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ац 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в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дузеће з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sr-RS"/>
        </w:rPr>
        <w:t>екреацију</w:t>
      </w:r>
      <w:r>
        <w:rPr>
          <w:rFonts w:cs="Times New Roman" w:ascii="Times New Roman" w:hAnsi="Times New Roman"/>
          <w:sz w:val="24"/>
          <w:szCs w:val="24"/>
        </w:rPr>
        <w:t xml:space="preserve"> “Адица”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ШТАЈ О СТЕПЕНУ УСКЛАЂЕНОСТИ ПЛАНИРАНИХ И РЕАЛИЗОВАНИХ АКТИВНОСТИ ИЗ ПРОГРАМА ПОСЛОВАЊ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 период од 01.01.2024 до 3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03.2024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Ада, </w:t>
      </w:r>
      <w:r>
        <w:rPr>
          <w:rFonts w:cs="Times New Roman" w:ascii="Times New Roman" w:hAnsi="Times New Roman"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202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И СТАТУСНИ ПОДА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ловно име:</w:t>
      </w:r>
      <w:r>
        <w:rPr>
          <w:rFonts w:cs="Times New Roman" w:ascii="Times New Roman" w:hAnsi="Times New Roman"/>
          <w:sz w:val="24"/>
          <w:szCs w:val="24"/>
        </w:rPr>
        <w:t xml:space="preserve">  ЈАВНО ПРЕДУЗЕЋЕ ЗА РЕКРЕАЦИЈУ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ДИЦА“ А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дишт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мај Јовина 25</w:t>
      </w:r>
      <w:r>
        <w:rPr>
          <w:rFonts w:cs="Times New Roman" w:ascii="Times New Roman" w:hAnsi="Times New Roman"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, 24430 А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тежна делатност:</w:t>
      </w:r>
      <w:r>
        <w:rPr>
          <w:rFonts w:cs="Times New Roman" w:ascii="Times New Roman" w:hAnsi="Times New Roman"/>
          <w:sz w:val="24"/>
          <w:szCs w:val="24"/>
        </w:rPr>
        <w:t xml:space="preserve"> 9311, Делатност спорт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ких објек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ични број:</w:t>
      </w:r>
      <w:r>
        <w:rPr>
          <w:rFonts w:cs="Times New Roman" w:ascii="Times New Roman" w:hAnsi="Times New Roman"/>
          <w:sz w:val="24"/>
          <w:szCs w:val="24"/>
        </w:rPr>
        <w:t xml:space="preserve"> 086813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Б:</w:t>
      </w:r>
      <w:r>
        <w:rPr>
          <w:rFonts w:cs="Times New Roman" w:ascii="Times New Roman" w:hAnsi="Times New Roman"/>
          <w:sz w:val="24"/>
          <w:szCs w:val="24"/>
        </w:rPr>
        <w:t xml:space="preserve"> 1009839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длежно министарство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нистарство привреде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ектор за контролу, надзор и управне послове у области јавних предузећа и привредних регистар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латности јавног предузећа/друштва капитала су</w:t>
      </w:r>
      <w:r>
        <w:rPr>
          <w:rFonts w:cs="Times New Roman" w:ascii="Times New Roman" w:hAnsi="Times New Roman"/>
          <w:sz w:val="24"/>
          <w:szCs w:val="24"/>
        </w:rPr>
        <w:t>: Делатност спортских објек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дишњи/трогодишњи програм пословањ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ограм пословања за 2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годину број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183/202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 дан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.2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23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один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Средњорочни и дугорочни план пословне стратегије и развоја број 241/2016 од 15.11.2016 годин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ОБРАЗЛОЖЕЊЕ ПОСЛОВАЊА</w:t>
      </w:r>
    </w:p>
    <w:p>
      <w:pPr>
        <w:pStyle w:val="Nincstrkz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вно предузеће  за рекреацију „Адица“ Ада  послује од  01.01.1999. године, од тада носи назив „Адица“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ја пословања предузећа се одвија у складу са Законом о јавним предузећима („Сл.гласник РС” број: 15/2016), Законом о буџетском систему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 о привременом уређивању основица за обрачун и исплату плата, односно зарада и дугих сталних примања код корисника јавних средстава, </w:t>
      </w:r>
      <w:r>
        <w:rPr>
          <w:rFonts w:cs="Times New Roman" w:ascii="Times New Roman" w:hAnsi="Times New Roman"/>
          <w:sz w:val="24"/>
          <w:szCs w:val="24"/>
        </w:rPr>
        <w:t>Уредбом о начину и контроли и обрачуна исплата зарада у јавним предузећима, Законом о јавним набавкама, Законом о раду и Законом о планирању и изградњи.</w:t>
      </w:r>
    </w:p>
    <w:p>
      <w:pPr>
        <w:pStyle w:val="Nincstrkz2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incstrkz2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но Предузеће за рекреацију „Адица“ Ада на основу Одлуке Скупштине општине Ада о максималном броју запослених у јавном сектору, запошљава 7 радника на неодређено време и 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дника на одређено време као и директора Ј.П и једног радника за замену запослене која је одсутна због неге детета. У предузећу се запошљавају запослени само у складу са Законом о начину одређивања максималног броја запослених у јавном сектору, након добијене сагласности за пријем у радни однос од Министарства државне управе и локалне самоуправе.</w:t>
      </w:r>
    </w:p>
    <w:p>
      <w:pPr>
        <w:pStyle w:val="Nincstrkz2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0" w:name="_Hlk480914431"/>
      <w:r>
        <w:rPr>
          <w:rFonts w:cs="Times New Roman" w:ascii="Times New Roman" w:hAnsi="Times New Roman"/>
          <w:sz w:val="24"/>
          <w:szCs w:val="24"/>
          <w:lang w:val="sr-RS"/>
        </w:rPr>
        <w:t xml:space="preserve">Делатност јавног предузећа је делом специфична пошто је сезонског карактера и </w:t>
      </w:r>
      <w:r>
        <w:rPr>
          <w:rFonts w:cs="Times New Roman" w:ascii="Times New Roman" w:hAnsi="Times New Roman"/>
          <w:sz w:val="24"/>
          <w:szCs w:val="24"/>
          <w:lang w:val="hu-HU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гледа се у управљању отвореним базенским комплексом</w:t>
      </w: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 на који утичу временске прилике у току летње сезоне. Приходи предузећа остваруј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 од продатих улазница и сезонских карата са једне стране и од прихода од угоститељских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јеката услуга унутар базенског комплекса под управљањем предузећа са друге стране. Од 25.07.2017. године делатност јавног предузећа је проширена са пружањем услуге смештаја. Општинско Већ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е Ада је својим Решењем број 020-6-88/2017-03 дала на коришћење два објекта за смештај ЈПР ,,Адица“. Први објекат је преноћиште „Спорт“ који се налази у рекреационом центру са капацитетом смештаја за 50 особа, а  други објекат је хостел „Дом“ који се налази у улици Змај Јовина у Ади и исто има капацитет за смештај 50 гостију. Оба објекта за смештај регистрована су у Агенцији за привредне регистре као огранци ЈПР ,,Адица“</w:t>
      </w:r>
      <w:r>
        <w:rPr>
          <w:rFonts w:cs="Times New Roman" w:ascii="Times New Roman" w:hAnsi="Times New Roman"/>
          <w:sz w:val="24"/>
          <w:szCs w:val="24"/>
          <w:lang w:val="sr-Latn-RS"/>
        </w:rPr>
        <w:t>. 202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 смо почели са радом у објекту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„Wellness“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центар. Решење о употребној дозволи број: 351-43/2022-05 је издат од стране Општинске Управе Општине Ада, Одељење за комуналне послове, урбанизам, грађевинарство и заштиту животне средине дана 22.03.2022 године. Новоизграђен објекат је отворен 23.03.2022 године. Огранак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„Wellness“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центар је решењем БД 27813/2022 од 01.04.2022 године уписан у Агенцији за привредне регистре, као и законски заступник. Од 2022. године смо почели са радом у објекту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„Wellness“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центар, који је као нови објекат остварио задовољавајуће приходе. У овом извештајном периоду можемо констатовати да је приход већи од прихода у истом периоду пршле године у просеку од 20%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БИЛАНС УСПЕХ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извештај</w:t>
      </w:r>
      <w:r>
        <w:rPr>
          <w:rFonts w:cs="Times New Roman" w:ascii="Times New Roman" w:hAnsi="Times New Roman"/>
          <w:sz w:val="24"/>
          <w:szCs w:val="24"/>
          <w:lang w:val="sr-RS"/>
        </w:rPr>
        <w:t>ном</w:t>
      </w:r>
      <w:r>
        <w:rPr>
          <w:rFonts w:cs="Times New Roman" w:ascii="Times New Roman" w:hAnsi="Times New Roman"/>
          <w:sz w:val="24"/>
          <w:szCs w:val="24"/>
        </w:rPr>
        <w:t xml:space="preserve"> перио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01.01.2024 до 3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03.2024 године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ПР “Адица“ Ада показује у табелама задовољавајуће проценте у односу на план за 2024. годину. У овој години можемо рећи да смо остварили резултате који су у већем порасту што се тиче прихода, а расходи су у планираним распонима. Цене наших услуга и производа су  кориговане у веома малим процентима и то код улазница у </w:t>
      </w:r>
      <w:r>
        <w:rPr>
          <w:rFonts w:cs="Times New Roman" w:ascii="Times New Roman" w:hAnsi="Times New Roman"/>
          <w:sz w:val="24"/>
          <w:szCs w:val="24"/>
          <w:lang w:val="sr-Latn-RS"/>
        </w:rPr>
        <w:t>„Wellness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центар осим за категорије улазница која су намењена становницима Општина А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ови на повезивањ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јекта "Wellness" центра са базеном са тобоганима топлим ходником и постављење ваздушне цераде на исти базе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реализовани су у овом кварталу и извештај о реализацији послат је Министарству туризма и омладине, пошто наведено Министарству финансирао је овај пројекат у износу од 8 милиона динара. Преостали део у укупном износу од 25 милион динара финансирала је Општина Ад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БИЛАНС СТАЊ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ОП 0001 планирани капитал у програму послованња за овај период износи 28.310.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 реализовано је 11.629.000,00 динара. Разлика произилази из тога што планирани инвестиције за овај квартал нису реализован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АОП 0013 у програму пословања за овај квартал планирано је 28.212.00,00 динара а реализовано 235.000,00 динара. Разлика произилази из тога што је улагање у некретнине које су планиране реализоване већ највећим делом у IV кварталу 2023 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АОП 0030 за овај квартал планирано 10.296.000,00 динара а реализовано 4.190.000,00 динара. Разлика произилази из тога што није повећана обртна имовина, наплаћена су дуговања од дужника, и краткорочна потраживања су мањ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АОП 0038 на овој позицији планирано је на основу потраживања 5.478.000,00 динара а реализовано 960.000,00 динара из разлога што ће потраживања у већем делу бити  реализована у другом и трећем кварта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АОП 0044 показује се разлика на овој позицији пошто краткорочна потраживања су мања односно већ реализов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-АОП 0412 због повећања прихода Јавног Предузећа, посебно прихода од улазница у „Wellness“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цент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р показује се разлика од 2.864.000,00 динара у нашу кори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АОП 0431 краткорочне обавезе су реализоване  у претходном кварталу и зато се види разлика у планираних 27.732.000,00 динара и реализованих 7.067.000,00 дин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АОП 0441 у овом периоду примљено је мање аванса од планираног, те се види разлика од планираних 1.237.000,00 динара, реализовано је 276.000,00 дин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АОП 0442 обавезе према добављачима су мања од планираних пошто је у претходном кварталу највећи део обавеза реализов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АОП 0454 у овом периоду није подигнут планирани кредит за сунчане колекторе. Остала је само обавеза дозвоњеног минуса 1.000.000,00 дин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incstrkz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ИЗВЕШТАЈ О ТОКОВИМА ГОТОВИН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лив готовине из пословних активности планиран је на износ од 11.635.000,00 дин.     захваљујући повећаном броју посетиоца 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Wellness“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центр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у овом кварталу реализовано је 19.659.000,00 динар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Исплата добављача у овом периоду је већи од планираних 6.156.000,0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инар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реализовано је 13.591.000,0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инар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из разлога што је у овом кварталу финансијски затворе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више инвестициј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4. ТРОШКОВИ ЗАПОСЛЕНИХ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табели трошкова запослених видимо да су подаци које се односе на нето, бруто и бруто 2 односно исплате на тим позицијама су испод планираних износа за период од 01.01.2024 до </w:t>
      </w:r>
      <w:bookmarkStart w:id="1" w:name="_Hlk133567602"/>
      <w:r>
        <w:rPr>
          <w:rFonts w:cs="Times New Roman" w:ascii="Times New Roman" w:hAnsi="Times New Roman"/>
          <w:sz w:val="24"/>
          <w:szCs w:val="24"/>
          <w:lang w:val="sr-RS"/>
        </w:rPr>
        <w:t xml:space="preserve">31.03.2024 </w:t>
      </w:r>
      <w:bookmarkEnd w:id="1"/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не. У предузећу су исплаћене зараде запосленима у складу са законом и планираним програмом пословањ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5. ДИНАМИКА ЗАПОСЛЕНИХ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>31.03.2024 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ма кадровској евиденцији имали смо укупно 16 запослених у радном односу, од којих су 7 запослених радника на неодређено време, 7 на одређено </w:t>
      </w:r>
      <w:r>
        <w:rPr>
          <w:rFonts w:cs="Times New Roman" w:ascii="Times New Roman" w:hAnsi="Times New Roman"/>
          <w:sz w:val="24"/>
          <w:szCs w:val="24"/>
        </w:rPr>
        <w:t>вре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иректор по функцији и 1 радница која је запослена ради замене запослене на породиљском одсуству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. РАСПОН ПЛАНИРАНИХ И ИСПЛАЋЕНИХ ЗАРА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 овој табели су исказане планиране и реализоване нето и бруто зараде запослених и пословодства, која су у складу са програмом пословања Јавног Предузећ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. СУБВЕНЦИЈЕ И ОСТАЛИ ПРИХОДИ ИЗ БУЏ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 овом извештајном периоду имамо податке у мањим износима од планирани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. СРЕДСТВА ЗА ПОСЕБНЕ НАМЕНЕ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Табела бр. 6, средства посебне намене се односи на трошкове репрезентације и трошкове рекламе и пропаганде. Трошкови рекламе  и пропаганде остварени су у већем проценту од планираних из разлога што је Јавно Предузеће потрошио више средстава за рекламе 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>„Wellness“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центра, а  на позицији репрезентација имамо благо одступање у односу на план. 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. КРЕДИТНА ЗАДУЖЕНОСТ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Предузеће нема кредитну задуженост, дозвољени минус у износу од 1 милион динара у овом периоду користимо али у минималном износу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0. ИЗВЕШТАЈ О ИНВЕСТИЦИЈ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У периоду од 01.01.2024 до 31.03.2024 финансијски је затворена  инвестиција постављања балона на базен са тобоганима. У овом кварталу исплаћен је извођач радова у износу од 6.000.000,00 динара. Других инвестија није би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1. ПОТРАЖИВАЊА, ОБАВЕЗЕ И СУДСКИ СПОРОВ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дан 31.03.2024  износ потраживања је 960.315,00 динара, с тим да се у предузећу прате потраживања од наших купаца, и ако је потребно подсећамо их да измире обавезе у наредном периоду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авезе на дан 31.03.2024 износе 3.230.680,00 динара, али се те обавезе измирују у законском року од 45 дана, у ком року смо као јавно предузеће обавезни да измиримо доспеле обавезе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br/>
        <w:t xml:space="preserve">Судски спорови се не воде у овом извештајном периоду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ЉУЧНА РАЗМАТРАЊА И НАПОМЕ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ословање јавног предузећа „Адица“ Ада у првом кварталу 2024 године у потпуности је био усмерен на обављање делатности у складу са плановима предузећа. Циљеви предузећа за овај квартал су бил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ално предвиђе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, тако смо могли остварити инвестиције које смо планир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Морамо напоменути да су трошкови несметаног функционисања пословања јавног предузећа виши у односу на претходне год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Инвестиција постављања балон хале изнад базена за непливаче, која се повезује са </w:t>
      </w:r>
      <w:bookmarkStart w:id="2" w:name="_Hlk150155620"/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Wellness”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центром </w:t>
      </w:r>
      <w:bookmarkEnd w:id="2"/>
      <w:r>
        <w:rPr>
          <w:rFonts w:cs="Times New Roman" w:ascii="Times New Roman" w:hAnsi="Times New Roman"/>
          <w:sz w:val="24"/>
          <w:szCs w:val="24"/>
          <w:lang w:val="sr-RS"/>
        </w:rPr>
        <w:t xml:space="preserve">топлим ходинком је завршена, која омогућава гостима употребу још једног базена који је погодан и за пливање. Оквиран износ ове инвестиције је 33 милиона динара и остварује се од средстава Министарства туризма и омладине 8 милиона динара и 25 милиона динара преко докапитализације оснивача. Ова инвестиција указује на то да се наше пословање увек развија и допуњује у складу са потребама наших купаца и посетилац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хваљујући већим приходима посебно од пословања „Wellness“ </w:t>
      </w:r>
      <w:r>
        <w:rPr>
          <w:rFonts w:cs="Times New Roman" w:ascii="Times New Roman" w:hAnsi="Times New Roman"/>
          <w:sz w:val="24"/>
          <w:szCs w:val="24"/>
          <w:lang w:val="sr-Latn-RS"/>
        </w:rPr>
        <w:t>центра Јавно Предузеће остварио је много бољи пословних резултат од планиран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3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пис и печат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1">
    <w:name w:val="Buborékszöveg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incstrkz1">
    <w:name w:val="Nincs térköz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incstrkz2">
    <w:name w:val="Nincs térköz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privreda.gov.rs/ministarstvo/sektori/sektor-za-kontrolu-i-nadzor-javnih-preduzeca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48:00Z</dcterms:created>
  <dc:creator>Iva Pegan</dc:creator>
  <dc:description/>
  <cp:keywords/>
  <dc:language>en-US</dc:language>
  <cp:lastModifiedBy>Adica</cp:lastModifiedBy>
  <cp:lastPrinted>2024-01-30T08:57:00Z</cp:lastPrinted>
  <dcterms:modified xsi:type="dcterms:W3CDTF">2024-04-18T10:07:00Z</dcterms:modified>
  <cp:revision>88</cp:revision>
  <dc:subject/>
  <dc:title/>
</cp:coreProperties>
</file>