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43600" cy="1238885"/>
            <wp:effectExtent l="0" t="0" r="0" b="0"/>
            <wp:docPr id="1" name="Kép 1" descr="0-MEMORANDUM pap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0-MEMORANDUM papi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ој:24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м:28.11.2024. го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у члана 24. став 4. Закона о раду („Сл. гласник РС“ бр. 24/2005,61/2005,54/2009,32/2013,75/2014,13/2017,-одлука УС,113/2017 и 95/2018) даље: Закон ,члана 22. став 1. тачке 12. Одлуке о промени оснивачког акта Јавног предузећа за рекреацију „Адица“ Ада-пречишћени текст („Службени лист општине Ада“, бр. 33/2017) и члана 13. став 2. Правилника о раду ЈПР „Адица“ Ада броја</w:t>
      </w:r>
      <w:r>
        <w:rPr>
          <w:rFonts w:cs="Times New Roman" w:ascii="Times New Roman" w:hAnsi="Times New Roman"/>
          <w:sz w:val="26"/>
          <w:szCs w:val="26"/>
          <w:lang w:val="en-GB"/>
        </w:rPr>
        <w:t>: 202/2017,</w:t>
      </w:r>
      <w:r>
        <w:rPr>
          <w:rFonts w:cs="Times New Roman" w:ascii="Times New Roman" w:hAnsi="Times New Roman"/>
          <w:sz w:val="26"/>
          <w:szCs w:val="26"/>
        </w:rPr>
        <w:t xml:space="preserve"> директор Јавног предузећа за рекреацију „АДИЦА“ Ада, дан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8.11.2024. године, донео ј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pror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НИК</w:t>
      </w:r>
    </w:p>
    <w:p>
      <w:pPr>
        <w:pStyle w:val="Normalpror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ОРГАНИЗАЦИЈИ И СИСТЕМАТИЗАЦИЈИ ПОСЛОВА</w:t>
      </w:r>
    </w:p>
    <w:p>
      <w:pPr>
        <w:pStyle w:val="Normalpror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РАДНИХ МЕСТА)</w:t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ПШТЕ ОДРЕДБЕ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ником о организацији и систематизацији послова (радних места) (даље: Правилник), код послодавца Јавно предузеће за рекреацију „АДИЦА“ Ада (даље: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одавац</w:t>
      </w:r>
      <w:r>
        <w:rPr>
          <w:rFonts w:cs="Times New Roman" w:ascii="Times New Roman" w:hAnsi="Times New Roman"/>
          <w:sz w:val="26"/>
          <w:szCs w:val="26"/>
        </w:rPr>
        <w:t>), уређује се:</w:t>
      </w:r>
    </w:p>
    <w:p>
      <w:pPr>
        <w:pStyle w:val="Normaluvuceni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ја рада код Послодавца, организациони делови и њихов делокруг;</w:t>
      </w:r>
    </w:p>
    <w:p>
      <w:pPr>
        <w:pStyle w:val="Normaluvuceni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ја послова, врста послова, врста и степен стручне спреме и други посебни услови за рад на тим пословима;</w:t>
      </w:r>
    </w:p>
    <w:p>
      <w:pPr>
        <w:pStyle w:val="Normaluvuceni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ови при чијем вршењу запослени има посебна овлашћења и одговорности;</w:t>
      </w:r>
    </w:p>
    <w:p>
      <w:pPr>
        <w:pStyle w:val="Normaluvuceni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н руковођења и функционална повезаност организационих делова и одговорност за извршавање послова и</w:t>
      </w:r>
    </w:p>
    <w:p>
      <w:pPr>
        <w:pStyle w:val="Normaluvuceni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а питања од значаја за организацију и рад Послодавц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слени остварују права и обавезе из овог правилника даном ступања на рад код Послодавца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3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 питања организације рада, организациони делови и њихов делокруг, систематизација и врсте послова утврђују се у складу са Статутом и другим општим актима Послодавца, према потребама и плановима рада и развоја, тако да се обезбеди јединство процеса рада, потпуна искоришћеност производних капацитета, пуна запосленост и рационално коришћење знања и способности запослених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ве из делатности Послодавца запослени обављају применом јединствене технолошке, економске и организационе повезаности, у складу са захтевима стандарда које је Послодавац прихватио (</w:t>
      </w:r>
      <w:r>
        <w:rPr>
          <w:rFonts w:cs="Times New Roman" w:ascii="Times New Roman" w:hAnsi="Times New Roman"/>
          <w:i/>
          <w:iCs/>
          <w:sz w:val="26"/>
          <w:szCs w:val="26"/>
        </w:rPr>
        <w:t>утврди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4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давац може обављање одређених стручних послова из своје делатности да повери другом правном или физичком лицу, ако оцени да је то у његовом интересу и да ће се послови ефикасније и рационалније извршавати. Обављање поверених послова извршиће се сагласно овом правилнику и уговору којим се регулише поверавање послова.</w:t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ЈА РАДА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5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ве из своје делатности Послодавац организује према потребама и захтевима процеса рада, у зависности од врсте и обима сродних и међусобно повезаних послова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давац може да образује организационе делове, као основне и унутрашње организационе јединице (</w:t>
      </w:r>
      <w:r>
        <w:rPr>
          <w:rFonts w:cs="Times New Roman" w:ascii="Times New Roman" w:hAnsi="Times New Roman"/>
          <w:i/>
          <w:iCs/>
          <w:sz w:val="26"/>
          <w:szCs w:val="26"/>
        </w:rPr>
        <w:t>сектори, службе, одељења и сл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ИСТЕМАТИЗАЦИЈА ПОСЛОВА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6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ви се систематизују према врсти, сложености и другим условима потребним за њихово обављање у оквиру организационих делова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јом послова утврђује се: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зив и опис послова и потребан број извршилаца за сваку врсту посла и 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и за обављање послов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7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рстом послова подразумева се одређени скуп послова који су стални садржај рада једног или више извршилаца, а који произилазе из организационог дела у коме се обављају одређени послови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ављање послова из става 1. овог члана, поред општих услова утврђених Законом, запослени мора да испуњава и посебне услове, утврђене овим правилником, и то: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сту и степен стручне спреме;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дно искуство;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бне радне и друге способности као и друге услове потребне за рад на одређеним пословим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8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рстом и степеном стручне спреме подразумева се школска спрема одређеног занимања, зависно од врсте и сложености послов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9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ним искуством се сматра време које је запослени провео на раду, после стицања школске спреме која је услов за заснивање радног односа, односно за обављање послов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0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 за обављање послова при чијем вршењу запослени има посебна овлашћења и одговорности, утврђују се овим правилником и другим општим актима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ављање сложених послова, потребно радно искуство може се утврдити од 1 до 5 година, односно за мање сложене послове не мора се предвидети радно искуство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1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осебним условима подразумева се положен специјалистички или стручни испит, знање страног језика, курс за рад на рачунару и друга посебна знања или положени испити који су услов за заснивање радног односа, односно обављање одређених послова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бна знања и положени испити доказују се одговарајућим исправама издатим од надлежних органа, или на други погодан начин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осебним условима подразумевају се и посебни услови утврђени за обављање послова са повећаним ризиком, које запослени може да обавља само на основу претходно утврђене здравствене способности за рад на тим пословима од надлежног здравственог орган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2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једине послове може се предвидети претходна провера радне способности или пробни рад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ове за које је утврђена претходна провера радне способности не може се предвидети и пробни рад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РГАНИЗАЦИОНА СТРУКТУРА ЈПР „АДИЦА“ А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ШЕМАТСКИ ПРИКАЗ-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3600" cy="8521065"/>
            <wp:effectExtent l="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72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centa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. ВРСТЕ, ОПИС ПОСЛОВА И УСЛОВИ ЗА ЊИХОВО ОБАВЉАЊЕ 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3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сте и називи послова, описи послова и услови за њихово обављање утврђују се и то: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. СЛУЖБА ОПШТИХ ПОСЛО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уноводствени службеник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по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а се о праћењу расписаних конкурса у области туризма (домаћи, међународни)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је и координира послове везане за израду и разраду пројекат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упља све потребне податке за одређени пројекат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ђује податке и шаље на одговарајуће адресе донаторских организациј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ра се о комплетирању захтеване документације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аже у иницирању самосталних и заједничких пројеката са другим организацијам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према и саставља одговарајућу документацију за потребе актуелних пројекат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ти извођење пројекат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израђује извештаје о изведеним пројектим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израђује инвестиционе планове и програме за развој базенског комплекса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рши набавку за потребе предузећа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арађује са добављачима и осталим привредним субјектим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ствује у активностима планирања, развоја и израде wеб презентације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упља податке за приказ на интернету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ди бригу о функционалности и изгледу садржаја који се објављују на интернету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оводи поступак јавних набавки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израђује потребну документацију у складу са Законом о јавним набавк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>За законито и савесно обављање послова у оквиру свог делокруга рада за свој рад запослени одговара директору предузећа. Запослени одговара за благовремено и савесно извршавање обавеза предвиђених законима и другим прописима.</w:t>
      </w:r>
    </w:p>
    <w:p>
      <w:pPr>
        <w:pStyle w:val="Normal1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  <w:r>
        <w:rPr>
          <w:rFonts w:cs="Times New Roman" w:ascii="Times New Roman" w:hAnsi="Times New Roman"/>
          <w:sz w:val="28"/>
          <w:szCs w:val="28"/>
        </w:rPr>
        <w:t xml:space="preserve"> IV. степен стручне спреме</w:t>
      </w:r>
      <w:r>
        <w:rPr>
          <w:rFonts w:ascii="Times New Roman" w:hAnsi="Times New Roman"/>
          <w:sz w:val="28"/>
          <w:szCs w:val="28"/>
        </w:rPr>
        <w:t xml:space="preserve"> економског смера или гимназије,</w:t>
      </w:r>
      <w:r>
        <w:rPr>
          <w:rFonts w:cs="Times New Roman" w:ascii="Times New Roman" w:hAnsi="Times New Roman"/>
          <w:sz w:val="28"/>
          <w:szCs w:val="28"/>
        </w:rPr>
        <w:t xml:space="preserve"> посебни услови: познавање српског и мађарског језика, рад на рачунару.</w:t>
      </w:r>
    </w:p>
    <w:p>
      <w:pPr>
        <w:pStyle w:val="Normal1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sl-SI"/>
        </w:rPr>
        <w:t xml:space="preserve">дминистративни радник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према и разврстава пош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а улазну и излазну документацију за књижењ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и перманентно и ажурно архиву предузећ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 xml:space="preserve">-врши </w:t>
      </w:r>
      <w:r>
        <w:rPr>
          <w:sz w:val="28"/>
          <w:szCs w:val="28"/>
          <w:lang w:val="sl-SI"/>
        </w:rPr>
        <w:t>пријав</w:t>
      </w:r>
      <w:r>
        <w:rPr>
          <w:sz w:val="28"/>
          <w:szCs w:val="28"/>
        </w:rPr>
        <w:t>у</w:t>
      </w:r>
      <w:r>
        <w:rPr>
          <w:sz w:val="28"/>
          <w:szCs w:val="28"/>
          <w:lang w:val="sl-SI"/>
        </w:rPr>
        <w:t xml:space="preserve"> и одјав</w:t>
      </w:r>
      <w:r>
        <w:rPr>
          <w:sz w:val="28"/>
          <w:szCs w:val="28"/>
        </w:rPr>
        <w:t>у</w:t>
      </w:r>
      <w:r>
        <w:rPr>
          <w:sz w:val="28"/>
          <w:szCs w:val="28"/>
          <w:lang w:val="sl-SI"/>
        </w:rPr>
        <w:t xml:space="preserve"> стално запослених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l-SI"/>
        </w:rPr>
        <w:t>сезонских радник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врши послове</w:t>
      </w:r>
      <w:r>
        <w:rPr>
          <w:sz w:val="28"/>
          <w:szCs w:val="28"/>
          <w:lang w:val="sl-SI"/>
        </w:rPr>
        <w:t xml:space="preserve"> АОП-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авља дактилографске послове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 xml:space="preserve">-врши </w:t>
      </w:r>
      <w:r>
        <w:rPr>
          <w:sz w:val="28"/>
          <w:szCs w:val="28"/>
          <w:lang w:val="sl-SI"/>
        </w:rPr>
        <w:t>послов</w:t>
      </w:r>
      <w:r>
        <w:rPr>
          <w:sz w:val="28"/>
          <w:szCs w:val="28"/>
        </w:rPr>
        <w:t>е</w:t>
      </w:r>
      <w:r>
        <w:rPr>
          <w:sz w:val="28"/>
          <w:szCs w:val="28"/>
          <w:lang w:val="sl-SI"/>
        </w:rPr>
        <w:t xml:space="preserve"> комерцијале: фактурисање, ценовници, калкулаци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и евиденцију о роковима плаћања улазних рач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рађује евиденцију о обавезама према добављач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према вирманске налоге за плаћање улазних рачуна и спровод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ши запримање и исплату готовог но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лаћује чекове од грађ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ши остале </w:t>
      </w:r>
      <w:r>
        <w:rPr>
          <w:sz w:val="28"/>
          <w:szCs w:val="28"/>
          <w:lang w:val="sl-SI"/>
        </w:rPr>
        <w:t>благајничк</w:t>
      </w:r>
      <w:r>
        <w:rPr>
          <w:sz w:val="28"/>
          <w:szCs w:val="28"/>
        </w:rPr>
        <w:t>е</w:t>
      </w:r>
      <w:r>
        <w:rPr>
          <w:sz w:val="28"/>
          <w:szCs w:val="28"/>
          <w:lang w:val="sl-SI"/>
        </w:rPr>
        <w:t xml:space="preserve"> послов</w:t>
      </w:r>
      <w:r>
        <w:rPr>
          <w:sz w:val="28"/>
          <w:szCs w:val="28"/>
        </w:rPr>
        <w:t>е</w:t>
      </w:r>
      <w:r>
        <w:rPr>
          <w:sz w:val="28"/>
          <w:szCs w:val="28"/>
          <w:lang w:val="sl-SI"/>
        </w:rPr>
        <w:t xml:space="preserve"> у </w:t>
      </w:r>
      <w:r>
        <w:rPr>
          <w:sz w:val="28"/>
          <w:szCs w:val="28"/>
        </w:rPr>
        <w:t xml:space="preserve">дирекцији предузећа </w:t>
      </w:r>
      <w:r>
        <w:rPr>
          <w:sz w:val="28"/>
          <w:szCs w:val="28"/>
          <w:lang w:val="sl-SI"/>
        </w:rPr>
        <w:t>и на базен</w:t>
      </w:r>
      <w:r>
        <w:rPr>
          <w:sz w:val="28"/>
          <w:szCs w:val="28"/>
        </w:rPr>
        <w:t>ском комплексу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ши и организује продају услуга и производа предузећ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рађује евиденцију о обавезама према добављачима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лађује термин коришћења базена са заинтересованим субјект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 законито, савесно и благовремено обављање послова у оквиру свог делокруга рада запослени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>одговара директору предузећа и органима контроле. Запослени одговара и за благовремено и савесно извршавање обавеза предвиђених законима и другим прописим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  <w:r>
        <w:rPr>
          <w:rFonts w:cs="Times New Roman" w:ascii="Times New Roman" w:hAnsi="Times New Roman"/>
          <w:sz w:val="28"/>
          <w:szCs w:val="28"/>
        </w:rPr>
        <w:t xml:space="preserve"> IV степен стручне спреме- смер оператор система за ЕОП.;  радно искуство: 3 године; посебни услови: познавање српског и мађарског језика, средња стручна спрема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ЕРАТИВНИ СЕКТОР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НИ МЕНАЏЕР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организује</w:t>
      </w:r>
      <w:r>
        <w:rPr>
          <w:sz w:val="28"/>
          <w:szCs w:val="28"/>
        </w:rPr>
        <w:t xml:space="preserve"> и координира</w:t>
      </w:r>
      <w:r>
        <w:rPr>
          <w:sz w:val="28"/>
          <w:szCs w:val="28"/>
          <w:lang w:val="sl-SI"/>
        </w:rPr>
        <w:t xml:space="preserve"> рад </w:t>
      </w:r>
      <w:r>
        <w:rPr>
          <w:sz w:val="28"/>
          <w:szCs w:val="28"/>
        </w:rPr>
        <w:t>Менаџера у свим сектор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даје стручна упутства за рад </w:t>
      </w:r>
      <w:r>
        <w:rPr>
          <w:sz w:val="28"/>
          <w:szCs w:val="28"/>
        </w:rPr>
        <w:t>Менаџ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њује Менаџере по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је спортски туризам (контакт са спортским клубовима, довођење спортских клубова на припреме ит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рађује са другим туристичким и спортским организацијама на организовању туристичких,     спортских и рекреативних пон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>одговара директору предузећа, а за обезбеђење прописаних техничких норматива за рад базена органима контроле. Запослени одговара и за законити рад Менаџера техничке службе, Менаџера туризма и Менаџера велнес центра. Одговара за благовремено и савесно извршавање обавеза предвиђених законима и другим пропис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иаса је у АПР као одговорно лице свих Огранака Јавног Предузећа.</w:t>
      </w:r>
    </w:p>
    <w:p>
      <w:pPr>
        <w:pStyle w:val="Normal1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  <w:r>
        <w:rPr>
          <w:rFonts w:cs="Times New Roman" w:ascii="Times New Roman" w:hAnsi="Times New Roman"/>
          <w:sz w:val="28"/>
          <w:szCs w:val="28"/>
        </w:rPr>
        <w:t xml:space="preserve"> Високо образовање на основним студијама у трајању од најмање четири године, односно на основним академским студијама у обиму од најмање 240 ЕСПБ бодова, смер физичке културе-дипл. Проф. физичке културе; радно искуство: 5 година; посебни услови: познавање српског и мађарског језика, рад на рачунару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ГРАНАК ОТВОРЕНИ БАЗЕНСКИ КОМПЛЕКС-ТЕХНИЧКА СЛУЖ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</w:rPr>
        <w:t>Менаџер техничке службе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организује рад радника </w:t>
      </w:r>
      <w:r>
        <w:rPr>
          <w:sz w:val="28"/>
          <w:szCs w:val="28"/>
        </w:rPr>
        <w:t>техничке службе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даје стручна упутства за рад радник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организује рад спасилаца и обавља послове спасио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евидентира часове радника </w:t>
      </w:r>
      <w:r>
        <w:rPr>
          <w:sz w:val="28"/>
          <w:szCs w:val="28"/>
        </w:rPr>
        <w:t>на базенском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иставља требовање материјала за рад </w:t>
      </w:r>
      <w:r>
        <w:rPr>
          <w:sz w:val="28"/>
          <w:szCs w:val="28"/>
        </w:rPr>
        <w:t>служб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и евиденцију о набавкама хемикалиј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саставља план текућег инвестиционог одржавања опреме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обезбеђује технолошки процес за рад базен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врши све потребне занатске послове у току процеса рад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води рачуна о правилно коришћењу опреме и 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и и одржава рекреационе обј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>одговара Генералном Менаџеру и директору предузећа, Запослени одговара и за законити рад техничке службе, одговара за благовремено и савесно извршавање обавеза предвиђених законима и другим прописим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 за обављање посла: </w:t>
      </w:r>
      <w:r>
        <w:rPr>
          <w:rFonts w:cs="Times New Roman" w:ascii="Times New Roman" w:hAnsi="Times New Roman"/>
          <w:bCs/>
          <w:sz w:val="28"/>
          <w:szCs w:val="28"/>
        </w:rPr>
        <w:t>IV. или</w:t>
      </w:r>
      <w:r>
        <w:rPr>
          <w:rFonts w:cs="Times New Roman" w:ascii="Times New Roman" w:hAnsi="Times New Roman"/>
          <w:sz w:val="28"/>
          <w:szCs w:val="28"/>
        </w:rPr>
        <w:t xml:space="preserve"> III. степен стручне спреме смер тесар; радно искуство: 3 године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тлар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посл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Уређење травњака и зелених површ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Орезивање и одношење грањ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ађење дрвећа и цвећ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акупљање смећа и отпадака са зелених површ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 xml:space="preserve">одговара Руководиоцу огранка, пословођи и директору ЈП,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валификовано</w:t>
      </w:r>
      <w:r>
        <w:rPr>
          <w:rFonts w:cs="Times New Roman" w:ascii="Times New Roman" w:hAnsi="Times New Roman"/>
          <w:sz w:val="28"/>
          <w:szCs w:val="28"/>
        </w:rPr>
        <w:t xml:space="preserve"> ,радно искуство није потребно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 1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ГРАНАК „ WELLNESS CENTAR“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АЏЕР „ WELLNESS CENTRA“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пос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ра се о спровођењу Закона о спорту и одредаба Правилника о условима за обављање спортских делатности (организовање рада спасилаца на води, припрема базенског комплекса за безбедно пружање услуге ит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ише домаће и стране туристе, спортске организације, удружења у земљи и у иностранству о туристичкој понуди Предузећ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авља административне послове везане за пријем и боравак гостиј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ља Предузеће у земљи и у иностранству на туристичким промоцијама изложб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рађује са другим туристичким и спортским организацијама на организовању туристичких,     спортских и рекреативних пон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и на припреми информативног пропагандног материјала</w:t>
        <w:tab/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упља податке за приказ на интернету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ди извештаје и дописе иностраним и домаћим пословним партнерим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ди годишњи извештај о свом раду директору Предузећ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јављује и одјављује госте и ради на реализацији њихових захтев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ди пословне евиденци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организује рад радника </w:t>
      </w:r>
      <w:r>
        <w:rPr>
          <w:sz w:val="28"/>
          <w:szCs w:val="28"/>
        </w:rPr>
        <w:t>у објекту Адица велнес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даје стручна упутства за рад ра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организује рад спасил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евидентира часове ра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иставља требовање материјала з</w:t>
      </w:r>
      <w:r>
        <w:rPr>
          <w:sz w:val="28"/>
          <w:szCs w:val="28"/>
        </w:rPr>
        <w:t xml:space="preserve">а рад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и евиденцију о набавкама хемикалиј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саставља план текућег инвестиционог одржавања опр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обезбеђује технолошки процес за рад </w:t>
      </w:r>
      <w:r>
        <w:rPr>
          <w:sz w:val="28"/>
          <w:szCs w:val="28"/>
        </w:rPr>
        <w:t>вел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води рачуна о правилно коришћењу опреме </w:t>
      </w:r>
      <w:r>
        <w:rPr>
          <w:sz w:val="28"/>
          <w:szCs w:val="28"/>
        </w:rPr>
        <w:t>и инвен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ва рекламације корисника вел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нзивно сарађује са осталим ograncima ЈПР „Адица“ 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љне особине и квалификациј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лац треба да има развијену практичну интелигенцију и аналитичност. Организационе и руководне способности, вештину кординацију великог броја послова те способности за примену знања са различитих техничких подручја важни су предуслови успеха у овом занимању.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>За законито и савесно обављање послова у оквиру свог делокруга рада за свој рад запослени одговара Генералном Менаџеру и директору предузећа. Запослени одговара за благовремено и савесно извршавање обавеза предвиђених законима и другим прописима. . Запослени одговара и за законити рад радника у објекту велнеса, одговара за благовремено и савесно извршавање обавеза предвиђених законима и другим прописим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степен стручне спреме ,радно искуство није потребно.</w:t>
      </w:r>
    </w:p>
    <w:p>
      <w:pPr>
        <w:pStyle w:val="Normal1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нски електричар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љање електролизером и опремом за дезинфекцију базенске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</w:t>
      </w:r>
      <w:r>
        <w:rPr>
          <w:sz w:val="28"/>
          <w:szCs w:val="28"/>
          <w:lang w:val="sl-SI"/>
        </w:rPr>
        <w:t>чествује у ремонту електроопреме</w:t>
      </w:r>
      <w:r>
        <w:rPr>
          <w:sz w:val="28"/>
          <w:szCs w:val="28"/>
        </w:rPr>
        <w:t xml:space="preserve"> и дозира дезинфекционог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z w:val="28"/>
          <w:szCs w:val="28"/>
          <w:lang w:val="sl-SI"/>
        </w:rPr>
        <w:t>рши контрол</w:t>
      </w:r>
      <w:r>
        <w:rPr>
          <w:sz w:val="28"/>
          <w:szCs w:val="28"/>
        </w:rPr>
        <w:t>у</w:t>
      </w:r>
      <w:r>
        <w:rPr>
          <w:sz w:val="28"/>
          <w:szCs w:val="28"/>
          <w:lang w:val="sl-SI"/>
        </w:rPr>
        <w:t xml:space="preserve"> функционисања </w:t>
      </w:r>
      <w:r>
        <w:rPr>
          <w:sz w:val="28"/>
          <w:szCs w:val="28"/>
        </w:rPr>
        <w:t>целог електро</w:t>
      </w:r>
      <w:r>
        <w:rPr>
          <w:sz w:val="28"/>
          <w:szCs w:val="28"/>
          <w:lang w:val="sl-SI"/>
        </w:rPr>
        <w:t>система и остал</w:t>
      </w:r>
      <w:r>
        <w:rPr>
          <w:sz w:val="28"/>
          <w:szCs w:val="28"/>
        </w:rPr>
        <w:t>е</w:t>
      </w:r>
      <w:r>
        <w:rPr>
          <w:sz w:val="28"/>
          <w:szCs w:val="28"/>
          <w:lang w:val="sl-SI"/>
        </w:rPr>
        <w:t xml:space="preserve"> техничк</w:t>
      </w:r>
      <w:r>
        <w:rPr>
          <w:sz w:val="28"/>
          <w:szCs w:val="28"/>
        </w:rPr>
        <w:t>е</w:t>
      </w:r>
      <w:r>
        <w:rPr>
          <w:sz w:val="28"/>
          <w:szCs w:val="28"/>
          <w:lang w:val="sl-SI"/>
        </w:rPr>
        <w:t xml:space="preserve"> опрем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ши контролу уређаја за производњу Натријум -хипохлорита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>води дневник рада свих базена (хлор у води, температура воде и ваздуха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l-SI"/>
        </w:rPr>
        <w:t xml:space="preserve">води рачуна о правилно коришћењу </w:t>
      </w:r>
      <w:r>
        <w:rPr>
          <w:sz w:val="28"/>
          <w:szCs w:val="28"/>
        </w:rPr>
        <w:t>електро-</w:t>
      </w:r>
      <w:r>
        <w:rPr>
          <w:sz w:val="28"/>
          <w:szCs w:val="28"/>
          <w:lang w:val="sl-SI"/>
        </w:rPr>
        <w:t>опреме и 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и и одржава просторију за дезинфекцију базенске воде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, тачно, ажурно, стручно и благовремено обављање послова и извршавању обавез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>одговара шефу техничке службе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 за обављање посла: </w:t>
      </w:r>
      <w:r>
        <w:rPr>
          <w:rFonts w:cs="Times New Roman" w:ascii="Times New Roman" w:hAnsi="Times New Roman"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степен стручне спреме смер погонски електричар за аутоматику односно смер електромеханичар за машине и опрему радно искуство није потребно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цепционер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Врши анализу, планирање, организацију послова из домена свога рад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Врши припрему радног мест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Врши пријем гост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Врши продају и резервацију третмана и услуг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Пружа додатне информације госту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Обрачунава и наплаћује услуге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Одјављује и испраћа гост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Обавља административне послове из домена свога рад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Зна основе рада на рачунару (Мицрософт оффице, Интернет, е-маил...)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Ради у складу са важећим стандардима квалитета рада у Wеллнесс &amp; СП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Води пословну комуникацију са гостом и сарадницим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Комуницира са гостима на српском и мађарском језику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Примењује правила тимског рада;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Примењује правила пословне комуникације и бонтона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ОСЕБНЕ ВЕШТИНЕ И ОСОБИНЕ КОЈЕ ЈЕ ПОТРЕБНО ДА ИМ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Озбиљан/а, вредан/а, способан/а и окретан/а;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Љубазан/а и достојанствен/а;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sr-CS"/>
        </w:rPr>
        <w:t>Спреман/а за рад под притиском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 xml:space="preserve">одговара Руководиоцу огранка, пословођи и директору ЈП,. 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степен стручне спреме, радно искуство није потребно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 6</w:t>
      </w:r>
    </w:p>
    <w:p>
      <w:pPr>
        <w:pStyle w:val="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лац на води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ига о сигурности купача - превентивно деловање у базену / плажи - пружање прве помоћи и спашавање живота у базену / плажи - кори</w:t>
      </w:r>
      <w:r>
        <w:rPr>
          <w:rFonts w:cs="Times New Roman" w:ascii="Times New Roman" w:hAnsi="Times New Roman"/>
          <w:sz w:val="28"/>
          <w:szCs w:val="28"/>
        </w:rPr>
        <w:t>ш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ење опреме и средстава за извлачења и спашавања утопљеника - постављање лежаљки на плажи, подизање и спуштање сунцобрана, доношење чистих пешкира и одношење прљавих, поравнање лежаљки и столова на крају радног дана те одржавање чистоће око простора базена / плаже - брига о сигурности на базена / плаже - пружање уљудне и професионалне услуге у сваком тренутку - пружање свих информација гостима </w:t>
      </w:r>
      <w:r>
        <w:rPr>
          <w:rFonts w:cs="Times New Roman" w:ascii="Times New Roman" w:hAnsi="Times New Roman"/>
          <w:sz w:val="28"/>
          <w:szCs w:val="28"/>
        </w:rPr>
        <w:t>велне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осигурава да се место рада као и простор који га окружује држи чистим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 xml:space="preserve">одговара Руководиоцу огранка, пословођи и директору ЈП,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 за обављање посла: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степен стручне спреме ,радно искуство није потребно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ј потребних извршилаца: 4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чица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сла: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Усисавање, брисање површина и прашин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Чишћење тоалет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рање прозор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Дезинфекција површина и предмет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-Прање пешкир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ровера недостатка средстава за хигијену</w:t>
      </w:r>
    </w:p>
    <w:p>
      <w:pPr>
        <w:pStyle w:val="Normal"/>
        <w:suppressAutoHyphens w:val="false"/>
        <w:spacing w:before="173" w:after="173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t> </w:t>
      </w:r>
    </w:p>
    <w:p>
      <w:pPr>
        <w:pStyle w:val="Heading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штине и особине које би требало да има спремач/ица: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росечна телесна издржљивос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Добро здрављ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едантност, прецизност и организованос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говорност: </w:t>
      </w:r>
      <w:r>
        <w:rPr>
          <w:sz w:val="28"/>
          <w:szCs w:val="28"/>
        </w:rPr>
        <w:t xml:space="preserve">Запослени за законито, савесно и благовремено обављање послова у оквиру свог делокруга рада </w:t>
      </w:r>
      <w:r>
        <w:rPr>
          <w:sz w:val="28"/>
          <w:szCs w:val="28"/>
          <w:lang w:val="sl-SI"/>
        </w:rPr>
        <w:t xml:space="preserve">за свој рад </w:t>
      </w:r>
      <w:r>
        <w:rPr>
          <w:sz w:val="28"/>
          <w:szCs w:val="28"/>
        </w:rPr>
        <w:t xml:space="preserve">одговара Руководиоцу огранка, пословођи и директору ЈП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 за обављање посла: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је потребна квалификација (неквалификовани НК)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рој потребних извршилаца: 6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ЈЕКТИ ЗА СМЕШТАЈ-ОГРАНАК ХОСТЕЛ ДОМ И ОГРАНАК ПРЕНОЋИШТЕ СПОРТ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АЏЕР ЗА ТУРИЗАМ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пос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формише домаће и стране туристе, организације, удружења у земљи и у иностранству о туристичкој понуди Предузећ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рганизује путовања, излете и програм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авља административне послове везане за пријем и боравак гостиј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авља послове и задатке везане за смештај гостиј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дставља Предузеће у земљи и у иностранству на туристичким промоцијама изложба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рађује са другим туристичким организацијама на организовању туристичке понуд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ди на припреми информативног пропагандног материјала</w:t>
        <w:tab/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чествује у активностима планирања, развоја и израде wеб презентације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рикупља податке за приказ на интернету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води бригу о функционалности и изгледу садржаја који се објављују на интернету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ради извештаје и дописе иностраним и домаћим пословним партнерим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ради годишњи извештај о свом раду директору Предузећ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прима и сређује резервације у смештајним капацитетима Предузећ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одговара за чистоћу, ред и несметано функционисање смештајних капацитета Предузећ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пријављује и одјављује госте и ради на реализацији њихових захтева</w:t>
      </w:r>
    </w:p>
    <w:p>
      <w:pPr>
        <w:pStyle w:val="Normal"/>
        <w:tabs>
          <w:tab w:val="clear" w:pos="708"/>
          <w:tab w:val="left" w:pos="355" w:leader="none"/>
        </w:tabs>
        <w:ind w:left="-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води пословне евиденције на рецепциј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дговорност: </w:t>
      </w:r>
      <w:r>
        <w:rPr>
          <w:sz w:val="26"/>
          <w:szCs w:val="26"/>
        </w:rPr>
        <w:t>За законито и савесно обављање послова у оквиру свог делокруга рада за свој рад запослени одговара Генералном Менаџеру и директору предузећа. Запослени одговара за благовремено и савесно извршавање обавеза предвиђених законима и другим прописима.</w:t>
      </w:r>
    </w:p>
    <w:p>
      <w:pPr>
        <w:pStyle w:val="Normal1"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 за обављање посла:</w:t>
      </w:r>
      <w:r>
        <w:rPr>
          <w:rFonts w:cs="Times New Roman" w:ascii="Times New Roman" w:hAnsi="Times New Roman"/>
          <w:sz w:val="26"/>
          <w:szCs w:val="26"/>
        </w:rPr>
        <w:t xml:space="preserve"> VII. степен стручне спреме на основним студијама у трајању од најмање четири године, у обиму од најмање 240 ЕСПБ бодова,- смера туризма и хотелијарства,  радно искуство: 1 година; посебни услови: познавање српског и мађарског језика , рад на рачунару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рој потребних извршилаца: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БАВЕЗА ИЗВРШАВАЊА ПОСЛОВА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4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слени је дужан да обавља послове за које је закључио уговор о раду или на које је премештен, а по налогу директора и непосредног руководиоца и друге послове који му се одреде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5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слени је одговоран за ажурно и квалитетно обављање поверених послова, спровођење заштите на раду, чување средстава рада и материјала којима ради и дужан је да рад обавља у прописано време, да се придржава законских прописа, као и општих аката донетих код Послодавц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6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законито, нестручно и неажурно извршавање послова одговоран је запослени који обавља те послове, као и непосредни руководилац ако није предузео мере за које је овлашћен.</w:t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ОСЛОВИ И ИЗВРШИОЦИ У ПОСЕБНИМ ОБЛИЦИМА РАДНОГ ОДНОСА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7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иком заснивања радног односа са новим запосленим, на свим пословима, осим на пословима директора и руководиоца основних организационих јединица, директор може уговорити пробни рад са запосленим, на начин и у трајању у складу са Законом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8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бразује комисију за праћење обављања послова запосленог у току пробног рада, која доставља директору мишљење о резултатима пробног рада, најкасније у року од 10 дана пре истека пробног рада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ОДГОВОРНОСТ ЗА ИЗВРШАВАЊЕ ПОСЛОВА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9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, непосредно или преко овлашћеног лица, врши надзор над извршавањем послова и предузима мере утврђене Законом и општим актима Послодавца према запосленом који не обавља послове у складу са овим Правилником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cent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РЕЛАЗНЕ И ЗАВРШНЕ ОДРЕДБЕ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0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ај Правилник ступа на снагу 02.12.2024. године када ће директор  са запосленима по потреби закључити уговоре о раду, односно анексе уговора, под условима утврђеним овим Правилником, а у складу са законом. 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1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све што није регулисано овим правилником примењују се одговарајуће одредбе закона и општег акта Послодавца. 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2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ела систематизованих радних места чини саставни део овог Правилника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ај Правилник ступа на снагу 02.12.2024 године, а примењује се даном добијања сагласности на исти од  Надзорног одбор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Ступањем на снагу овог Правилника, престаје да важи Правилник о организацији и систематизацији послова (радних места), број 160/2024 од дана 10.07.2024. године.</w:t>
      </w:r>
    </w:p>
    <w:p>
      <w:pPr>
        <w:pStyle w:val="Cl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4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а овај Правилник потребна је сагласности  Надзорног одбора ЈПР „Адица“ Ад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Овај Правилник се објављује на огласној табли ЈПР „Адица“ Ад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иректор Ј.П.Р  „АДИЦА“ Ада</w:t>
        <w:tab/>
        <w:tab/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Тибор Јухас с.р.</w:t>
        <w:tab/>
        <w:t xml:space="preserve">                                               </w:t>
      </w:r>
    </w:p>
    <w:p>
      <w:pPr>
        <w:pStyle w:val="Normal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2502"/>
        <w:gridCol w:w="1713"/>
        <w:gridCol w:w="2599"/>
        <w:gridCol w:w="1823"/>
      </w:tblGrid>
      <w:tr>
        <w:trPr>
          <w:trHeight w:val="8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ела систоматизованих радних мест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 б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рста послова и радних задатака - радно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тепен захтеване струч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нимањ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извршилац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оводствени службе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ономиста-општа гимназиј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ни Менаџ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 физичког васпитањ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енаџер за туриз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уризмолог</w:t>
            </w:r>
          </w:p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Административни рад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ератор система за ЕО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енаџер техничка служ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I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Погонски електричар за аутоматику-електромеханич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нски електротехничар за аутоматику-електромеханич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Менаџер велнес цен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и информативни см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Рецепцион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V, I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је пропис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Чистач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је пропис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Спасилац на во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V, I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је пропис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ртл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је прописа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ове Послодавца обавља </w:t>
            </w:r>
            <w:r>
              <w:rPr>
                <w:b/>
                <w:sz w:val="26"/>
                <w:szCs w:val="26"/>
              </w:rPr>
              <w:t xml:space="preserve">29 </w:t>
            </w:r>
            <w:r>
              <w:rPr>
                <w:sz w:val="26"/>
                <w:szCs w:val="26"/>
              </w:rPr>
              <w:t>извршилац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021" w:gutter="0" w:header="0" w:top="75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8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ar-SA" w:bidi="ar-SA"/>
    </w:rPr>
  </w:style>
  <w:style w:type="paragraph" w:styleId="Heading2">
    <w:name w:val="Heading 2"/>
    <w:basedOn w:val="Normal"/>
    <w:next w:val="Normal"/>
    <w:qFormat/>
    <w:rsid w:val="002c288e"/>
    <w:pPr>
      <w:keepNext w:val="true"/>
      <w:tabs>
        <w:tab w:val="clear" w:pos="708"/>
        <w:tab w:val="left" w:pos="1080" w:leader="none"/>
      </w:tabs>
      <w:ind w:left="1080" w:hanging="360"/>
      <w:jc w:val="both"/>
      <w:outlineLvl w:val="1"/>
    </w:pPr>
    <w:rPr>
      <w:u w:val="single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c288e"/>
    <w:rPr>
      <w:rFonts w:ascii="Times New Roman" w:hAnsi="Times New Roman" w:cs="Times New Roman"/>
    </w:rPr>
  </w:style>
  <w:style w:type="character" w:styleId="Bekezdsalapbettpusa1" w:customStyle="1">
    <w:name w:val="Bekezdés alapbetűtípusa1"/>
    <w:qFormat/>
    <w:rsid w:val="002c288e"/>
    <w:rPr/>
  </w:style>
  <w:style w:type="character" w:styleId="AbsatzStandardschriftart" w:customStyle="1">
    <w:name w:val="Absatz-Standardschriftart"/>
    <w:qFormat/>
    <w:rsid w:val="002c288e"/>
    <w:rPr/>
  </w:style>
  <w:style w:type="character" w:styleId="WWAbsatzStandardschriftart" w:customStyle="1">
    <w:name w:val="WW-Absatz-Standardschriftart"/>
    <w:qFormat/>
    <w:rsid w:val="002c288e"/>
    <w:rPr/>
  </w:style>
  <w:style w:type="character" w:styleId="WWDefaultParagraphFont" w:customStyle="1">
    <w:name w:val="WW-Default Paragraph Font"/>
    <w:qFormat/>
    <w:rsid w:val="002c288e"/>
    <w:rPr/>
  </w:style>
  <w:style w:type="character" w:styleId="WWDefaultParagraphFont1" w:customStyle="1">
    <w:name w:val="WW-Default Paragraph Font1"/>
    <w:qFormat/>
    <w:rsid w:val="002c288e"/>
    <w:rPr/>
  </w:style>
  <w:style w:type="character" w:styleId="WWAbsatzStandardschriftart1" w:customStyle="1">
    <w:name w:val="WW-Absatz-Standardschriftart1"/>
    <w:qFormat/>
    <w:rsid w:val="002c288e"/>
    <w:rPr/>
  </w:style>
  <w:style w:type="character" w:styleId="WWAbsatzStandardschriftart11" w:customStyle="1">
    <w:name w:val="WW-Absatz-Standardschriftart11"/>
    <w:qFormat/>
    <w:rsid w:val="002c288e"/>
    <w:rPr/>
  </w:style>
  <w:style w:type="character" w:styleId="WWAbsatzStandardschriftart111" w:customStyle="1">
    <w:name w:val="WW-Absatz-Standardschriftart111"/>
    <w:qFormat/>
    <w:rsid w:val="002c288e"/>
    <w:rPr/>
  </w:style>
  <w:style w:type="character" w:styleId="WWAbsatzStandardschriftart1111" w:customStyle="1">
    <w:name w:val="WW-Absatz-Standardschriftart1111"/>
    <w:qFormat/>
    <w:rsid w:val="002c288e"/>
    <w:rPr/>
  </w:style>
  <w:style w:type="character" w:styleId="WWAbsatzStandardschriftart11111" w:customStyle="1">
    <w:name w:val="WW-Absatz-Standardschriftart11111"/>
    <w:qFormat/>
    <w:rsid w:val="002c288e"/>
    <w:rPr/>
  </w:style>
  <w:style w:type="character" w:styleId="WWAbsatzStandardschriftart111111" w:customStyle="1">
    <w:name w:val="WW-Absatz-Standardschriftart111111"/>
    <w:qFormat/>
    <w:rsid w:val="002c288e"/>
    <w:rPr/>
  </w:style>
  <w:style w:type="character" w:styleId="WWAbsatzStandardschriftart1111111" w:customStyle="1">
    <w:name w:val="WW-Absatz-Standardschriftart1111111"/>
    <w:qFormat/>
    <w:rsid w:val="002c288e"/>
    <w:rPr/>
  </w:style>
  <w:style w:type="character" w:styleId="WWAbsatzStandardschriftart11111111" w:customStyle="1">
    <w:name w:val="WW-Absatz-Standardschriftart11111111"/>
    <w:qFormat/>
    <w:rsid w:val="002c288e"/>
    <w:rPr/>
  </w:style>
  <w:style w:type="character" w:styleId="WWAbsatzStandardschriftart111111111" w:customStyle="1">
    <w:name w:val="WW-Absatz-Standardschriftart111111111"/>
    <w:qFormat/>
    <w:rsid w:val="002c288e"/>
    <w:rPr/>
  </w:style>
  <w:style w:type="character" w:styleId="WWAbsatzStandardschriftart1111111111" w:customStyle="1">
    <w:name w:val="WW-Absatz-Standardschriftart1111111111"/>
    <w:qFormat/>
    <w:rsid w:val="002c288e"/>
    <w:rPr/>
  </w:style>
  <w:style w:type="character" w:styleId="WWAbsatzStandardschriftart11111111111" w:customStyle="1">
    <w:name w:val="WW-Absatz-Standardschriftart11111111111"/>
    <w:qFormat/>
    <w:rsid w:val="002c288e"/>
    <w:rPr/>
  </w:style>
  <w:style w:type="character" w:styleId="WWAbsatzStandardschriftart111111111111" w:customStyle="1">
    <w:name w:val="WW-Absatz-Standardschriftart111111111111"/>
    <w:qFormat/>
    <w:rsid w:val="002c288e"/>
    <w:rPr/>
  </w:style>
  <w:style w:type="character" w:styleId="WW8Num2z0" w:customStyle="1">
    <w:name w:val="WW8Num2z0"/>
    <w:qFormat/>
    <w:rsid w:val="002c288e"/>
    <w:rPr>
      <w:rFonts w:ascii="Times New Roman" w:hAnsi="Times New Roman" w:cs="Times New Roman"/>
    </w:rPr>
  </w:style>
  <w:style w:type="character" w:styleId="WW8Num3z0" w:customStyle="1">
    <w:name w:val="WW8Num3z0"/>
    <w:qFormat/>
    <w:rsid w:val="002c288e"/>
    <w:rPr>
      <w:rFonts w:ascii="Times New Roman" w:hAnsi="Times New Roman" w:cs="Times New Roman"/>
    </w:rPr>
  </w:style>
  <w:style w:type="character" w:styleId="Indeks1" w:customStyle="1">
    <w:name w:val="indeks1"/>
    <w:qFormat/>
    <w:rsid w:val="002c288e"/>
    <w:rPr>
      <w:sz w:val="15"/>
      <w:szCs w:val="15"/>
      <w:vertAlign w:val="subscript"/>
    </w:rPr>
  </w:style>
  <w:style w:type="character" w:styleId="Lbjegyzetkarakterek" w:customStyle="1">
    <w:name w:val="Lábjegyzet-karakterek"/>
    <w:qFormat/>
    <w:rsid w:val="002c288e"/>
    <w:rPr/>
  </w:style>
  <w:style w:type="character" w:styleId="FootnoteReference1" w:customStyle="1">
    <w:name w:val="Footnote Reference1"/>
    <w:qFormat/>
    <w:rsid w:val="002c288e"/>
    <w:rPr>
      <w:vertAlign w:val="superscript"/>
    </w:rPr>
  </w:style>
  <w:style w:type="character" w:styleId="Felsorolsjel" w:customStyle="1">
    <w:name w:val="Felsorolásjel"/>
    <w:qFormat/>
    <w:rsid w:val="002c288e"/>
    <w:rPr>
      <w:rFonts w:ascii="OpenSymbol" w:hAnsi="OpenSymbol" w:eastAsia="OpenSymbol" w:cs="OpenSymbol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335f"/>
    <w:rPr>
      <w:rFonts w:ascii="Tahoma" w:hAnsi="Tahoma" w:cs="Tahoma"/>
      <w:sz w:val="16"/>
      <w:szCs w:val="16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88e"/>
    <w:pPr>
      <w:spacing w:before="0" w:after="120"/>
    </w:pPr>
    <w:rPr/>
  </w:style>
  <w:style w:type="paragraph" w:styleId="List">
    <w:name w:val="List"/>
    <w:basedOn w:val="TextBody"/>
    <w:rsid w:val="002c288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2c288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 w:customStyle="1">
    <w:name w:val="Felirat"/>
    <w:basedOn w:val="Normal"/>
    <w:qFormat/>
    <w:rsid w:val="002c288e"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rsid w:val="002c288e"/>
    <w:pPr>
      <w:suppressLineNumbers/>
    </w:pPr>
    <w:rPr>
      <w:rFonts w:cs="Mangal"/>
    </w:rPr>
  </w:style>
  <w:style w:type="paragraph" w:styleId="Clan" w:customStyle="1">
    <w:name w:val="clan"/>
    <w:basedOn w:val="Normal"/>
    <w:qFormat/>
    <w:rsid w:val="002c288e"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 w:customStyle="1">
    <w:name w:val="Normal1"/>
    <w:basedOn w:val="Normal"/>
    <w:qFormat/>
    <w:rsid w:val="002c288e"/>
    <w:pPr>
      <w:spacing w:before="280" w:after="280"/>
    </w:pPr>
    <w:rPr>
      <w:rFonts w:ascii="Arial" w:hAnsi="Arial" w:cs="Arial"/>
      <w:sz w:val="22"/>
      <w:szCs w:val="22"/>
    </w:rPr>
  </w:style>
  <w:style w:type="paragraph" w:styleId="Naslov1" w:customStyle="1">
    <w:name w:val="naslov1"/>
    <w:basedOn w:val="Normal"/>
    <w:qFormat/>
    <w:rsid w:val="002c288e"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uvuceni" w:customStyle="1">
    <w:name w:val="normal_uvuceni"/>
    <w:basedOn w:val="Normal"/>
    <w:qFormat/>
    <w:rsid w:val="002c288e"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centar" w:customStyle="1">
    <w:name w:val="normalcentar"/>
    <w:basedOn w:val="Normal"/>
    <w:qFormat/>
    <w:rsid w:val="002c288e"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 w:customStyle="1">
    <w:name w:val="normalprored"/>
    <w:basedOn w:val="Normal"/>
    <w:qFormat/>
    <w:rsid w:val="002c288e"/>
    <w:pPr/>
    <w:rPr>
      <w:rFonts w:ascii="Arial" w:hAnsi="Arial" w:cs="Arial"/>
      <w:sz w:val="26"/>
      <w:szCs w:val="26"/>
    </w:rPr>
  </w:style>
  <w:style w:type="paragraph" w:styleId="Tblzattartalom" w:customStyle="1">
    <w:name w:val="Táblázattartalom"/>
    <w:basedOn w:val="Normal"/>
    <w:qFormat/>
    <w:rsid w:val="002c288e"/>
    <w:pPr>
      <w:suppressLineNumbers/>
    </w:pPr>
    <w:rPr/>
  </w:style>
  <w:style w:type="paragraph" w:styleId="Tblzatfejlc" w:customStyle="1">
    <w:name w:val="Táblázatfejléc"/>
    <w:basedOn w:val="Tblzattartalom"/>
    <w:qFormat/>
    <w:rsid w:val="002c288e"/>
    <w:pPr>
      <w:jc w:val="center"/>
    </w:pPr>
    <w:rPr>
      <w:b/>
      <w:bCs/>
    </w:rPr>
  </w:style>
  <w:style w:type="paragraph" w:styleId="Footnote">
    <w:name w:val="Footnote Text"/>
    <w:basedOn w:val="Normal"/>
    <w:rsid w:val="002c288e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uiPriority w:val="1"/>
    <w:qFormat/>
    <w:rsid w:val="002a03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ar-SA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335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55d71"/>
    <w:pPr>
      <w:suppressAutoHyphens w:val="false"/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255d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016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DE312E3C-E0B1-455C-B842-CA8CA0D73411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u-HU"/>
        </a:p>
      </dgm:t>
    </dgm:pt>
    <dgm:pt modelId="{C9A367F9-BD98-4225-B01C-8C80810C3477}">
      <dgm:prSet phldrT="[Szöveg]" custT="1"/>
      <dgm:spPr/>
      <dgm:t>
        <a:bodyPr/>
        <a:lstStyle/>
        <a:p>
          <a:r>
            <a:rPr lang="hu-HU" sz="1600"/>
            <a:t>GENERALNI MEN</a:t>
          </a:r>
          <a:r>
            <a:rPr lang="sr-Latn-RS" sz="1600"/>
            <a:t>A</a:t>
          </a:r>
          <a:r>
            <a:rPr lang="hu-HU" sz="1600"/>
            <a:t>DŽER</a:t>
          </a:r>
        </a:p>
      </dgm:t>
    </dgm:pt>
    <dgm:pt modelId="{0256400F-F179-477F-9518-E8C3DD4C3AD7}" type="parTrans" cxnId="{37B5377A-28A5-4C9D-90B1-47698E4F5366}">
      <dgm:prSet/>
      <dgm:spPr/>
      <dgm:t>
        <a:bodyPr/>
        <a:lstStyle/>
        <a:p>
          <a:endParaRPr lang="hu-HU" sz="1600"/>
        </a:p>
      </dgm:t>
    </dgm:pt>
    <dgm:pt modelId="{33E43A44-D06A-4E71-BCFC-3FFFD3BF9190}" type="sibTrans" cxnId="{37B5377A-28A5-4C9D-90B1-47698E4F5366}">
      <dgm:prSet/>
      <dgm:spPr/>
      <dgm:t>
        <a:bodyPr/>
        <a:lstStyle/>
        <a:p>
          <a:endParaRPr lang="hu-HU" sz="1600"/>
        </a:p>
      </dgm:t>
    </dgm:pt>
    <dgm:pt modelId="{ADCBC125-47D0-410F-BA90-F484448D0FAF}">
      <dgm:prSet phldrT="[Szöveg]" custT="1"/>
      <dgm:spPr/>
      <dgm:t>
        <a:bodyPr/>
        <a:lstStyle/>
        <a:p>
          <a:r>
            <a:rPr lang="hu-HU" sz="1600"/>
            <a:t>MENADŽER ZA TURIZAM</a:t>
          </a:r>
        </a:p>
      </dgm:t>
    </dgm:pt>
    <dgm:pt modelId="{A481591B-0AF5-48F7-9BF1-00119622C3A9}" type="parTrans" cxnId="{6DA55029-B752-4309-997A-D2CD4B61833F}">
      <dgm:prSet/>
      <dgm:spPr/>
      <dgm:t>
        <a:bodyPr/>
        <a:lstStyle/>
        <a:p>
          <a:endParaRPr lang="hu-HU" sz="1600"/>
        </a:p>
      </dgm:t>
    </dgm:pt>
    <dgm:pt modelId="{41DA49D9-0728-43ED-95F3-4F6C40F3303C}" type="sibTrans" cxnId="{6DA55029-B752-4309-997A-D2CD4B61833F}">
      <dgm:prSet/>
      <dgm:spPr/>
      <dgm:t>
        <a:bodyPr/>
        <a:lstStyle/>
        <a:p>
          <a:endParaRPr lang="hu-HU" sz="1600"/>
        </a:p>
      </dgm:t>
    </dgm:pt>
    <dgm:pt modelId="{9CCEB9B9-B9F8-44C7-A204-97CE3F65A132}">
      <dgm:prSet phldrT="[Szöveg]" custT="1"/>
      <dgm:spPr/>
      <dgm:t>
        <a:bodyPr/>
        <a:lstStyle/>
        <a:p>
          <a:r>
            <a:rPr lang="hu-HU" sz="1600"/>
            <a:t>MENADŽER WELLNES CENTRA</a:t>
          </a:r>
        </a:p>
      </dgm:t>
    </dgm:pt>
    <dgm:pt modelId="{70F3FA22-8564-4763-9ECE-4069B1858824}" type="parTrans" cxnId="{1C3B3CA9-5F24-4D80-84ED-090AE5B44D81}">
      <dgm:prSet/>
      <dgm:spPr/>
      <dgm:t>
        <a:bodyPr/>
        <a:lstStyle/>
        <a:p>
          <a:endParaRPr lang="hu-HU" sz="1600"/>
        </a:p>
      </dgm:t>
    </dgm:pt>
    <dgm:pt modelId="{BA248BD2-2FD4-47D7-AE52-322E2E19A0EE}" type="sibTrans" cxnId="{1C3B3CA9-5F24-4D80-84ED-090AE5B44D81}">
      <dgm:prSet/>
      <dgm:spPr/>
      <dgm:t>
        <a:bodyPr/>
        <a:lstStyle/>
        <a:p>
          <a:endParaRPr lang="hu-HU" sz="1600"/>
        </a:p>
      </dgm:t>
    </dgm:pt>
    <dgm:pt modelId="{EAF8CF0C-5BEC-44DE-A077-CD2764E90DB5}">
      <dgm:prSet phldrT="[Szöveg]" custT="1"/>
      <dgm:spPr/>
      <dgm:t>
        <a:bodyPr/>
        <a:lstStyle/>
        <a:p>
          <a:r>
            <a:rPr lang="hu-HU" sz="1600"/>
            <a:t>POGONSKI ELEKTRIČAR-AUTOM.</a:t>
          </a:r>
        </a:p>
      </dgm:t>
    </dgm:pt>
    <dgm:pt modelId="{70B61AEB-2D84-4781-90E1-9AF5978D14E8}" type="parTrans" cxnId="{E22FA1A7-7D2A-4F65-A841-5C7F9CE3227B}">
      <dgm:prSet/>
      <dgm:spPr/>
      <dgm:t>
        <a:bodyPr/>
        <a:lstStyle/>
        <a:p>
          <a:endParaRPr lang="hu-HU" sz="1600"/>
        </a:p>
      </dgm:t>
    </dgm:pt>
    <dgm:pt modelId="{0A586939-77C8-48DA-8843-5B9DEC99592A}" type="sibTrans" cxnId="{E22FA1A7-7D2A-4F65-A841-5C7F9CE3227B}">
      <dgm:prSet/>
      <dgm:spPr/>
      <dgm:t>
        <a:bodyPr/>
        <a:lstStyle/>
        <a:p>
          <a:endParaRPr lang="hu-HU" sz="1600"/>
        </a:p>
      </dgm:t>
    </dgm:pt>
    <dgm:pt modelId="{B4B1A36E-27DF-45A0-ACEE-BF89295E56FA}">
      <dgm:prSet custT="1"/>
      <dgm:spPr/>
      <dgm:t>
        <a:bodyPr/>
        <a:lstStyle/>
        <a:p>
          <a:r>
            <a:rPr lang="hu-HU" sz="1600"/>
            <a:t>DIREKTOR</a:t>
          </a:r>
        </a:p>
      </dgm:t>
    </dgm:pt>
    <dgm:pt modelId="{3981C922-828C-447E-B178-AB8E67A4FC22}" type="parTrans" cxnId="{C4C27B8E-C9D0-4EDD-8C8B-F0B745B8D33A}">
      <dgm:prSet/>
      <dgm:spPr/>
      <dgm:t>
        <a:bodyPr/>
        <a:lstStyle/>
        <a:p>
          <a:endParaRPr lang="hu-HU" sz="1600"/>
        </a:p>
      </dgm:t>
    </dgm:pt>
    <dgm:pt modelId="{DEE56140-261D-460D-8D3D-BC8AA8443C0E}" type="sibTrans" cxnId="{C4C27B8E-C9D0-4EDD-8C8B-F0B745B8D33A}">
      <dgm:prSet/>
      <dgm:spPr/>
      <dgm:t>
        <a:bodyPr/>
        <a:lstStyle/>
        <a:p>
          <a:endParaRPr lang="hu-HU" sz="1600"/>
        </a:p>
      </dgm:t>
    </dgm:pt>
    <dgm:pt modelId="{E208A889-E3C9-48AE-94B6-DA02DAB46222}">
      <dgm:prSet custT="1"/>
      <dgm:spPr/>
      <dgm:t>
        <a:bodyPr/>
        <a:lstStyle/>
        <a:p>
          <a:r>
            <a:rPr lang="hu-HU" sz="1600"/>
            <a:t>NADZORNI ODBOR</a:t>
          </a:r>
        </a:p>
      </dgm:t>
    </dgm:pt>
    <dgm:pt modelId="{F78B449B-32D9-4791-8460-506DFA07A9B6}" type="parTrans" cxnId="{065043E2-B4C7-42C7-848E-E10A9E29B493}">
      <dgm:prSet/>
      <dgm:spPr/>
      <dgm:t>
        <a:bodyPr/>
        <a:lstStyle/>
        <a:p>
          <a:endParaRPr lang="hu-HU" sz="1600"/>
        </a:p>
      </dgm:t>
    </dgm:pt>
    <dgm:pt modelId="{4418B18F-E4FD-4D1C-B499-821270AC5614}" type="sibTrans" cxnId="{065043E2-B4C7-42C7-848E-E10A9E29B493}">
      <dgm:prSet/>
      <dgm:spPr/>
      <dgm:t>
        <a:bodyPr/>
        <a:lstStyle/>
        <a:p>
          <a:endParaRPr lang="hu-HU" sz="1600"/>
        </a:p>
      </dgm:t>
    </dgm:pt>
    <dgm:pt modelId="{85C1EC18-D98B-44E1-ADB6-B102FA744B6A}">
      <dgm:prSet custT="1"/>
      <dgm:spPr/>
      <dgm:t>
        <a:bodyPr/>
        <a:lstStyle/>
        <a:p>
          <a:r>
            <a:rPr lang="hu-HU" sz="1600"/>
            <a:t>MENADŽER TEHNIČKE SLUŽBE</a:t>
          </a:r>
        </a:p>
      </dgm:t>
    </dgm:pt>
    <dgm:pt modelId="{5190237E-B552-4101-9BC4-ADB842812BA8}" type="parTrans" cxnId="{874A31C0-99D8-48AC-B70C-95066664D3BD}">
      <dgm:prSet/>
      <dgm:spPr/>
      <dgm:t>
        <a:bodyPr/>
        <a:lstStyle/>
        <a:p>
          <a:endParaRPr lang="hu-HU" sz="1600"/>
        </a:p>
      </dgm:t>
    </dgm:pt>
    <dgm:pt modelId="{AC4E1F86-2603-4177-B066-053F99031810}" type="sibTrans" cxnId="{874A31C0-99D8-48AC-B70C-95066664D3BD}">
      <dgm:prSet/>
      <dgm:spPr/>
      <dgm:t>
        <a:bodyPr/>
        <a:lstStyle/>
        <a:p>
          <a:endParaRPr lang="hu-HU" sz="1600"/>
        </a:p>
      </dgm:t>
    </dgm:pt>
    <dgm:pt modelId="{6AADD52E-0EC1-42A7-A596-4D1EEF8BD8AD}">
      <dgm:prSet custT="1"/>
      <dgm:spPr/>
      <dgm:t>
        <a:bodyPr/>
        <a:lstStyle/>
        <a:p>
          <a:r>
            <a:rPr lang="hu-HU" sz="1600"/>
            <a:t>RECEPCIONER</a:t>
          </a:r>
        </a:p>
      </dgm:t>
    </dgm:pt>
    <dgm:pt modelId="{A8F90862-F93A-43B0-B279-892693FAD771}" type="parTrans" cxnId="{E19B73ED-2162-415B-BEAD-1D35C47DCDE4}">
      <dgm:prSet/>
      <dgm:spPr/>
      <dgm:t>
        <a:bodyPr/>
        <a:lstStyle/>
        <a:p>
          <a:endParaRPr lang="hu-HU" sz="1600"/>
        </a:p>
      </dgm:t>
    </dgm:pt>
    <dgm:pt modelId="{D975CDAE-9291-4E8E-AD08-C51D43F0A9BB}" type="sibTrans" cxnId="{E19B73ED-2162-415B-BEAD-1D35C47DCDE4}">
      <dgm:prSet/>
      <dgm:spPr/>
      <dgm:t>
        <a:bodyPr/>
        <a:lstStyle/>
        <a:p>
          <a:endParaRPr lang="hu-HU" sz="1600"/>
        </a:p>
      </dgm:t>
    </dgm:pt>
    <dgm:pt modelId="{997100D2-8ABC-4F5F-84CD-9DB525B0EA51}">
      <dgm:prSet custT="1"/>
      <dgm:spPr/>
      <dgm:t>
        <a:bodyPr/>
        <a:lstStyle/>
        <a:p>
          <a:r>
            <a:rPr lang="hu-HU" sz="1600"/>
            <a:t>SPASILAC NA VODI</a:t>
          </a:r>
        </a:p>
      </dgm:t>
    </dgm:pt>
    <dgm:pt modelId="{A78E68C4-831D-4A89-9081-A8F30CEA8874}" type="parTrans" cxnId="{F4035CE7-CB7F-494B-9EED-E00563E20987}">
      <dgm:prSet/>
      <dgm:spPr/>
      <dgm:t>
        <a:bodyPr/>
        <a:lstStyle/>
        <a:p>
          <a:endParaRPr lang="hu-HU" sz="1600"/>
        </a:p>
      </dgm:t>
    </dgm:pt>
    <dgm:pt modelId="{68A3B7A5-63C2-4F7B-A2B2-204C998025E6}" type="sibTrans" cxnId="{F4035CE7-CB7F-494B-9EED-E00563E20987}">
      <dgm:prSet/>
      <dgm:spPr/>
      <dgm:t>
        <a:bodyPr/>
        <a:lstStyle/>
        <a:p>
          <a:endParaRPr lang="hu-HU" sz="1600"/>
        </a:p>
      </dgm:t>
    </dgm:pt>
    <dgm:pt modelId="{C6DDA458-56D0-471F-9502-84349F9E59F1}">
      <dgm:prSet custT="1"/>
      <dgm:spPr/>
      <dgm:t>
        <a:bodyPr/>
        <a:lstStyle/>
        <a:p>
          <a:r>
            <a:rPr lang="hu-HU" sz="1600"/>
            <a:t>ČISTAČICA</a:t>
          </a:r>
        </a:p>
      </dgm:t>
    </dgm:pt>
    <dgm:pt modelId="{A9B03DC2-3956-4A13-A114-2F7F62C75351}" type="parTrans" cxnId="{4BCD9C34-63DB-4373-B299-7475A003102C}">
      <dgm:prSet/>
      <dgm:spPr/>
      <dgm:t>
        <a:bodyPr/>
        <a:lstStyle/>
        <a:p>
          <a:endParaRPr lang="hu-HU" sz="1600"/>
        </a:p>
      </dgm:t>
    </dgm:pt>
    <dgm:pt modelId="{8EDC4874-2253-4884-AFC6-072903B0CD2E}" type="sibTrans" cxnId="{4BCD9C34-63DB-4373-B299-7475A003102C}">
      <dgm:prSet/>
      <dgm:spPr/>
      <dgm:t>
        <a:bodyPr/>
        <a:lstStyle/>
        <a:p>
          <a:endParaRPr lang="hu-HU" sz="1600"/>
        </a:p>
      </dgm:t>
    </dgm:pt>
    <dgm:pt modelId="{03B08E39-DE5F-4E80-A719-68BEA0B5B57A}">
      <dgm:prSet custT="1"/>
      <dgm:spPr/>
      <dgm:t>
        <a:bodyPr/>
        <a:lstStyle/>
        <a:p>
          <a:r>
            <a:rPr lang="hu-HU" sz="1600"/>
            <a:t>VRTLAR</a:t>
          </a:r>
        </a:p>
      </dgm:t>
    </dgm:pt>
    <dgm:pt modelId="{3E878945-993A-4443-9B11-5565DD78A775}" type="parTrans" cxnId="{2D99FBAC-7A47-42E4-A090-A859D4735C90}">
      <dgm:prSet/>
      <dgm:spPr/>
      <dgm:t>
        <a:bodyPr/>
        <a:lstStyle/>
        <a:p>
          <a:endParaRPr lang="hu-HU" sz="1600"/>
        </a:p>
      </dgm:t>
    </dgm:pt>
    <dgm:pt modelId="{6D82101D-E5D6-4EDC-A4C0-489278CFE10F}" type="sibTrans" cxnId="{2D99FBAC-7A47-42E4-A090-A859D4735C90}">
      <dgm:prSet/>
      <dgm:spPr/>
      <dgm:t>
        <a:bodyPr/>
        <a:lstStyle/>
        <a:p>
          <a:endParaRPr lang="hu-HU" sz="1600"/>
        </a:p>
      </dgm:t>
    </dgm:pt>
    <dgm:pt modelId="{DFF65C98-21CD-4172-BCF6-8454C66688A6}">
      <dgm:prSet custT="1"/>
      <dgm:spPr/>
      <dgm:t>
        <a:bodyPr/>
        <a:lstStyle/>
        <a:p>
          <a:endParaRPr lang="hu-HU" sz="1600"/>
        </a:p>
      </dgm:t>
    </dgm:pt>
    <dgm:pt modelId="{EC94D540-9E45-47C2-8C4E-ACD664A48FE2}" type="parTrans" cxnId="{29701A88-579D-45A6-87E3-E88700A5CC18}">
      <dgm:prSet/>
      <dgm:spPr/>
      <dgm:t>
        <a:bodyPr/>
        <a:lstStyle/>
        <a:p>
          <a:endParaRPr lang="hu-HU" sz="1600"/>
        </a:p>
      </dgm:t>
    </dgm:pt>
    <dgm:pt modelId="{D8CA438A-8BE9-47F1-9EAD-2A11FCED5FF6}" type="sibTrans" cxnId="{29701A88-579D-45A6-87E3-E88700A5CC18}">
      <dgm:prSet/>
      <dgm:spPr/>
      <dgm:t>
        <a:bodyPr/>
        <a:lstStyle/>
        <a:p>
          <a:endParaRPr lang="hu-HU" sz="1600"/>
        </a:p>
      </dgm:t>
    </dgm:pt>
    <dgm:pt modelId="{52BD13CD-BD76-4E2D-8D78-C2067693E77C}">
      <dgm:prSet custT="1"/>
      <dgm:spPr/>
      <dgm:t>
        <a:bodyPr/>
        <a:lstStyle/>
        <a:p>
          <a:r>
            <a:rPr lang="hu-HU" sz="1600"/>
            <a:t>RAČUNOVODSTVENI SLUŽBENIK</a:t>
          </a:r>
        </a:p>
      </dgm:t>
    </dgm:pt>
    <dgm:pt modelId="{F261729F-9A1C-4D69-9135-0EF23FBF1C2C}" type="parTrans" cxnId="{739BC417-B410-46D1-A3CC-3FCAAEA7B7EF}">
      <dgm:prSet/>
      <dgm:spPr/>
      <dgm:t>
        <a:bodyPr/>
        <a:lstStyle/>
        <a:p>
          <a:endParaRPr lang="hu-HU" sz="1600"/>
        </a:p>
      </dgm:t>
    </dgm:pt>
    <dgm:pt modelId="{CCCB7D02-4346-4FDC-9F23-84E9BC3231D0}" type="sibTrans" cxnId="{739BC417-B410-46D1-A3CC-3FCAAEA7B7EF}">
      <dgm:prSet/>
      <dgm:spPr/>
      <dgm:t>
        <a:bodyPr/>
        <a:lstStyle/>
        <a:p>
          <a:endParaRPr lang="hu-HU" sz="1600"/>
        </a:p>
      </dgm:t>
    </dgm:pt>
    <dgm:pt modelId="{F016B2A1-8526-470C-9797-2A6777506AF0}">
      <dgm:prSet custT="1"/>
      <dgm:spPr/>
      <dgm:t>
        <a:bodyPr/>
        <a:lstStyle/>
        <a:p>
          <a:r>
            <a:rPr lang="hu-HU" sz="1600"/>
            <a:t>ADMINISTRATIVNI RADNIK</a:t>
          </a:r>
        </a:p>
      </dgm:t>
    </dgm:pt>
    <dgm:pt modelId="{E2997E03-FCFD-4DBE-BDCC-78C6FFC01E74}" type="parTrans" cxnId="{55F47B25-DE6C-49F0-8BCA-67CC533FDF9A}">
      <dgm:prSet/>
      <dgm:spPr/>
      <dgm:t>
        <a:bodyPr/>
        <a:lstStyle/>
        <a:p>
          <a:endParaRPr lang="hu-HU" sz="1600"/>
        </a:p>
      </dgm:t>
    </dgm:pt>
    <dgm:pt modelId="{73EEBD52-957C-4771-9D97-AA56EF9D286D}" type="sibTrans" cxnId="{55F47B25-DE6C-49F0-8BCA-67CC533FDF9A}">
      <dgm:prSet/>
      <dgm:spPr/>
      <dgm:t>
        <a:bodyPr/>
        <a:lstStyle/>
        <a:p>
          <a:endParaRPr lang="hu-HU" sz="1600"/>
        </a:p>
      </dgm:t>
    </dgm:pt>
    <dgm:pt modelId="{B9FEC863-C7E1-4BD7-BD20-71824DEDE9A5}">
      <dgm:prSet custT="1"/>
      <dgm:spPr/>
      <dgm:t>
        <a:bodyPr/>
        <a:lstStyle/>
        <a:p>
          <a:endParaRPr lang="hu-HU" sz="1600"/>
        </a:p>
      </dgm:t>
    </dgm:pt>
    <dgm:pt modelId="{1A76CA08-E70B-4537-A7A0-E19063E72C6C}" type="parTrans" cxnId="{FE98BAF8-B8F6-4065-9A36-7807CFDB31D6}">
      <dgm:prSet/>
      <dgm:spPr/>
      <dgm:t>
        <a:bodyPr/>
        <a:lstStyle/>
        <a:p>
          <a:endParaRPr lang="hu-HU" sz="1600"/>
        </a:p>
      </dgm:t>
    </dgm:pt>
    <dgm:pt modelId="{E59148A4-9ACF-407B-88FD-BA87447FB871}" type="sibTrans" cxnId="{FE98BAF8-B8F6-4065-9A36-7807CFDB31D6}">
      <dgm:prSet/>
      <dgm:spPr/>
      <dgm:t>
        <a:bodyPr/>
        <a:lstStyle/>
        <a:p>
          <a:endParaRPr lang="hu-HU" sz="1600"/>
        </a:p>
      </dgm:t>
    </dgm:pt>
    <dgm:pt modelId="{A4ADC3C3-10BC-44E5-A670-CA2B3F060EAB}" type="pres">
      <dgm:prSet presAssocID="{DE312E3C-E0B1-455C-B842-CA8CA0D73411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610438AF-62E4-4B64-949B-0F10E88DE4FD}" type="pres">
      <dgm:prSet presAssocID="{E208A889-E3C9-48AE-94B6-DA02DAB46222}" presName="hierRoot1" presStyleCnt="0"/>
      <dgm:spPr/>
    </dgm:pt>
    <dgm:pt modelId="{9D1A3E78-B378-4BAA-B121-BF4E32F99D61}" type="pres">
      <dgm:prSet presAssocID="{E208A889-E3C9-48AE-94B6-DA02DAB46222}" presName="composite" presStyleCnt="0"/>
      <dgm:spPr/>
    </dgm:pt>
    <dgm:pt modelId="{7CCB9C4A-65AE-441C-B95A-717F42253759}" type="pres">
      <dgm:prSet presAssocID="{E208A889-E3C9-48AE-94B6-DA02DAB46222}" presName="background" presStyleLbl="node0" presStyleIdx="0" presStyleCnt="1"/>
      <dgm:spPr/>
    </dgm:pt>
    <dgm:pt modelId="{68526BDA-0B12-46B1-AA01-68B57650667D}" type="pres">
      <dgm:prSet presAssocID="{E208A889-E3C9-48AE-94B6-DA02DAB46222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174FB29-8F69-4058-97A8-8FC64395DCB6}" type="pres">
      <dgm:prSet presAssocID="{E208A889-E3C9-48AE-94B6-DA02DAB46222}" presName="hierChild2" presStyleCnt="0"/>
      <dgm:spPr/>
    </dgm:pt>
    <dgm:pt modelId="{8CB7FFB9-3A6D-4522-B724-896CCD6440C6}" type="pres">
      <dgm:prSet presAssocID="{3981C922-828C-447E-B178-AB8E67A4FC22}" presName="Name10" presStyleLbl="parChTrans1D2" presStyleIdx="0" presStyleCnt="1"/>
      <dgm:spPr/>
      <dgm:t>
        <a:bodyPr/>
        <a:lstStyle/>
        <a:p>
          <a:endParaRPr lang="en-US"/>
        </a:p>
      </dgm:t>
    </dgm:pt>
    <dgm:pt modelId="{79AEEE45-CF4D-4E87-AF77-FEDA9DC94C3E}" type="pres">
      <dgm:prSet presAssocID="{B4B1A36E-27DF-45A0-ACEE-BF89295E56FA}" presName="hierRoot2" presStyleCnt="0"/>
      <dgm:spPr/>
    </dgm:pt>
    <dgm:pt modelId="{3D0D7AAC-6C50-4198-89A3-35B947CE1AF1}" type="pres">
      <dgm:prSet presAssocID="{B4B1A36E-27DF-45A0-ACEE-BF89295E56FA}" presName="composite2" presStyleCnt="0"/>
      <dgm:spPr/>
    </dgm:pt>
    <dgm:pt modelId="{BB2FDD5E-F316-4C0A-950B-E2A6EC1F5972}" type="pres">
      <dgm:prSet presAssocID="{B4B1A36E-27DF-45A0-ACEE-BF89295E56FA}" presName="background2" presStyleLbl="node2" presStyleIdx="0" presStyleCnt="1"/>
      <dgm:spPr/>
    </dgm:pt>
    <dgm:pt modelId="{5A9A4905-D7F6-45E4-939A-7A8746B29CB5}" type="pres">
      <dgm:prSet presAssocID="{B4B1A36E-27DF-45A0-ACEE-BF89295E56FA}" presName="text2" presStyleLbl="fgAcc2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537D3DA-EBED-4A11-A248-E66263A37CF3}" type="pres">
      <dgm:prSet presAssocID="{B4B1A36E-27DF-45A0-ACEE-BF89295E56FA}" presName="hierChild3" presStyleCnt="0"/>
      <dgm:spPr/>
    </dgm:pt>
    <dgm:pt modelId="{FF599199-7208-4702-AD8C-FCCCF2DA140B}" type="pres">
      <dgm:prSet presAssocID="{0256400F-F179-477F-9518-E8C3DD4C3AD7}" presName="Name17" presStyleLbl="parChTrans1D3" presStyleIdx="0" presStyleCnt="2"/>
      <dgm:spPr/>
      <dgm:t>
        <a:bodyPr/>
        <a:lstStyle/>
        <a:p>
          <a:endParaRPr lang="en-US"/>
        </a:p>
      </dgm:t>
    </dgm:pt>
    <dgm:pt modelId="{D4B0DC7B-A104-4E31-9F56-8936CD31C69C}" type="pres">
      <dgm:prSet presAssocID="{C9A367F9-BD98-4225-B01C-8C80810C3477}" presName="hierRoot3" presStyleCnt="0"/>
      <dgm:spPr/>
    </dgm:pt>
    <dgm:pt modelId="{E6837326-BD13-459A-9D9B-2816456C28B4}" type="pres">
      <dgm:prSet presAssocID="{C9A367F9-BD98-4225-B01C-8C80810C3477}" presName="composite3" presStyleCnt="0"/>
      <dgm:spPr/>
    </dgm:pt>
    <dgm:pt modelId="{55F42EDE-4967-412C-AF7A-469EB0FC3C89}" type="pres">
      <dgm:prSet presAssocID="{C9A367F9-BD98-4225-B01C-8C80810C3477}" presName="background3" presStyleLbl="node3" presStyleIdx="0" presStyleCnt="2"/>
      <dgm:spPr/>
    </dgm:pt>
    <dgm:pt modelId="{E6C6FBD5-DD17-4E83-95A9-B0A4D2432327}" type="pres">
      <dgm:prSet presAssocID="{C9A367F9-BD98-4225-B01C-8C80810C3477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7C078E9-5D6C-43A5-B9A1-9119188A2944}" type="pres">
      <dgm:prSet presAssocID="{C9A367F9-BD98-4225-B01C-8C80810C3477}" presName="hierChild4" presStyleCnt="0"/>
      <dgm:spPr/>
    </dgm:pt>
    <dgm:pt modelId="{F236EA4D-CBBE-4A7E-A137-DA58AF1337E8}" type="pres">
      <dgm:prSet presAssocID="{A481591B-0AF5-48F7-9BF1-00119622C3A9}" presName="Name23" presStyleLbl="parChTrans1D4" presStyleIdx="0" presStyleCnt="11"/>
      <dgm:spPr/>
      <dgm:t>
        <a:bodyPr/>
        <a:lstStyle/>
        <a:p>
          <a:endParaRPr lang="en-US"/>
        </a:p>
      </dgm:t>
    </dgm:pt>
    <dgm:pt modelId="{A5B3F392-83BE-433E-BEBA-A3F2F32F76E5}" type="pres">
      <dgm:prSet presAssocID="{ADCBC125-47D0-410F-BA90-F484448D0FAF}" presName="hierRoot4" presStyleCnt="0"/>
      <dgm:spPr/>
    </dgm:pt>
    <dgm:pt modelId="{D19D9FA3-F6C9-43FE-BF58-42B19728F237}" type="pres">
      <dgm:prSet presAssocID="{ADCBC125-47D0-410F-BA90-F484448D0FAF}" presName="composite4" presStyleCnt="0"/>
      <dgm:spPr/>
    </dgm:pt>
    <dgm:pt modelId="{A2843C11-D0CF-4200-84DC-4F98A411D1E1}" type="pres">
      <dgm:prSet presAssocID="{ADCBC125-47D0-410F-BA90-F484448D0FAF}" presName="background4" presStyleLbl="node4" presStyleIdx="0" presStyleCnt="11"/>
      <dgm:spPr/>
    </dgm:pt>
    <dgm:pt modelId="{F026623B-8893-442E-A396-98F334AA55D5}" type="pres">
      <dgm:prSet presAssocID="{ADCBC125-47D0-410F-BA90-F484448D0FAF}" presName="text4" presStyleLbl="fgAcc4" presStyleIdx="0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77B4F16-21A0-4F88-80BA-4622FE0A325F}" type="pres">
      <dgm:prSet presAssocID="{ADCBC125-47D0-410F-BA90-F484448D0FAF}" presName="hierChild5" presStyleCnt="0"/>
      <dgm:spPr/>
    </dgm:pt>
    <dgm:pt modelId="{2C928DC4-1849-4AB5-AD91-0BE809C72F4A}" type="pres">
      <dgm:prSet presAssocID="{70F3FA22-8564-4763-9ECE-4069B1858824}" presName="Name23" presStyleLbl="parChTrans1D4" presStyleIdx="1" presStyleCnt="11"/>
      <dgm:spPr/>
      <dgm:t>
        <a:bodyPr/>
        <a:lstStyle/>
        <a:p>
          <a:endParaRPr lang="en-US"/>
        </a:p>
      </dgm:t>
    </dgm:pt>
    <dgm:pt modelId="{D797FD73-11EB-4536-848C-56921F867500}" type="pres">
      <dgm:prSet presAssocID="{9CCEB9B9-B9F8-44C7-A204-97CE3F65A132}" presName="hierRoot4" presStyleCnt="0"/>
      <dgm:spPr/>
    </dgm:pt>
    <dgm:pt modelId="{D39B65C1-0544-4F16-855E-8E6BF6C7A0E4}" type="pres">
      <dgm:prSet presAssocID="{9CCEB9B9-B9F8-44C7-A204-97CE3F65A132}" presName="composite4" presStyleCnt="0"/>
      <dgm:spPr/>
    </dgm:pt>
    <dgm:pt modelId="{139167FD-382B-4A0D-9420-B9633C77B811}" type="pres">
      <dgm:prSet presAssocID="{9CCEB9B9-B9F8-44C7-A204-97CE3F65A132}" presName="background4" presStyleLbl="node4" presStyleIdx="1" presStyleCnt="11"/>
      <dgm:spPr/>
    </dgm:pt>
    <dgm:pt modelId="{CEFF6926-01C0-4BD1-9BCD-14E7365E7D53}" type="pres">
      <dgm:prSet presAssocID="{9CCEB9B9-B9F8-44C7-A204-97CE3F65A132}" presName="text4" presStyleLbl="fgAcc4" presStyleIdx="1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ADA5808-2879-4CBF-9EA9-F9AF1B5FDB9F}" type="pres">
      <dgm:prSet presAssocID="{9CCEB9B9-B9F8-44C7-A204-97CE3F65A132}" presName="hierChild5" presStyleCnt="0"/>
      <dgm:spPr/>
    </dgm:pt>
    <dgm:pt modelId="{23ED4AA8-D5E3-4365-8E59-E186F38BD74D}" type="pres">
      <dgm:prSet presAssocID="{70B61AEB-2D84-4781-90E1-9AF5978D14E8}" presName="Name23" presStyleLbl="parChTrans1D4" presStyleIdx="2" presStyleCnt="11"/>
      <dgm:spPr/>
      <dgm:t>
        <a:bodyPr/>
        <a:lstStyle/>
        <a:p>
          <a:endParaRPr lang="en-US"/>
        </a:p>
      </dgm:t>
    </dgm:pt>
    <dgm:pt modelId="{EE055AE9-2B93-4EDC-B7FD-5EC2EFD897B4}" type="pres">
      <dgm:prSet presAssocID="{EAF8CF0C-5BEC-44DE-A077-CD2764E90DB5}" presName="hierRoot4" presStyleCnt="0"/>
      <dgm:spPr/>
    </dgm:pt>
    <dgm:pt modelId="{1F28B537-46DF-420E-870D-15BA9F06B06F}" type="pres">
      <dgm:prSet presAssocID="{EAF8CF0C-5BEC-44DE-A077-CD2764E90DB5}" presName="composite4" presStyleCnt="0"/>
      <dgm:spPr/>
    </dgm:pt>
    <dgm:pt modelId="{477B6B0E-2D77-4B76-A088-5A994AF1AD6D}" type="pres">
      <dgm:prSet presAssocID="{EAF8CF0C-5BEC-44DE-A077-CD2764E90DB5}" presName="background4" presStyleLbl="node4" presStyleIdx="2" presStyleCnt="11"/>
      <dgm:spPr/>
    </dgm:pt>
    <dgm:pt modelId="{FDE3E0E6-181F-4F50-8729-3FB245E32CF7}" type="pres">
      <dgm:prSet presAssocID="{EAF8CF0C-5BEC-44DE-A077-CD2764E90DB5}" presName="text4" presStyleLbl="fgAcc4" presStyleIdx="2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FD46483-B80E-4CC2-A2A0-C32D773BB2EB}" type="pres">
      <dgm:prSet presAssocID="{EAF8CF0C-5BEC-44DE-A077-CD2764E90DB5}" presName="hierChild5" presStyleCnt="0"/>
      <dgm:spPr/>
    </dgm:pt>
    <dgm:pt modelId="{D519209B-1E97-4398-9A40-518653F71A46}" type="pres">
      <dgm:prSet presAssocID="{A8F90862-F93A-43B0-B279-892693FAD771}" presName="Name23" presStyleLbl="parChTrans1D4" presStyleIdx="3" presStyleCnt="11"/>
      <dgm:spPr/>
      <dgm:t>
        <a:bodyPr/>
        <a:lstStyle/>
        <a:p>
          <a:endParaRPr lang="en-US"/>
        </a:p>
      </dgm:t>
    </dgm:pt>
    <dgm:pt modelId="{AAED973E-DB05-46EC-8E33-7A821DB8A673}" type="pres">
      <dgm:prSet presAssocID="{6AADD52E-0EC1-42A7-A596-4D1EEF8BD8AD}" presName="hierRoot4" presStyleCnt="0"/>
      <dgm:spPr/>
    </dgm:pt>
    <dgm:pt modelId="{879B2BB3-67CD-4570-9CD1-A8D9D08D833B}" type="pres">
      <dgm:prSet presAssocID="{6AADD52E-0EC1-42A7-A596-4D1EEF8BD8AD}" presName="composite4" presStyleCnt="0"/>
      <dgm:spPr/>
    </dgm:pt>
    <dgm:pt modelId="{176F185A-FCB4-4252-A439-682780793F10}" type="pres">
      <dgm:prSet presAssocID="{6AADD52E-0EC1-42A7-A596-4D1EEF8BD8AD}" presName="background4" presStyleLbl="node4" presStyleIdx="3" presStyleCnt="11"/>
      <dgm:spPr/>
    </dgm:pt>
    <dgm:pt modelId="{18BF3ABE-CB45-4B7A-9C00-0FE8F09D7EA1}" type="pres">
      <dgm:prSet presAssocID="{6AADD52E-0EC1-42A7-A596-4D1EEF8BD8AD}" presName="text4" presStyleLbl="fgAcc4" presStyleIdx="3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57CB71B-7034-4301-BD0D-2B56827AEC10}" type="pres">
      <dgm:prSet presAssocID="{6AADD52E-0EC1-42A7-A596-4D1EEF8BD8AD}" presName="hierChild5" presStyleCnt="0"/>
      <dgm:spPr/>
    </dgm:pt>
    <dgm:pt modelId="{56AEA131-2279-4120-A084-5DB2A2550C05}" type="pres">
      <dgm:prSet presAssocID="{A78E68C4-831D-4A89-9081-A8F30CEA8874}" presName="Name23" presStyleLbl="parChTrans1D4" presStyleIdx="4" presStyleCnt="11"/>
      <dgm:spPr/>
      <dgm:t>
        <a:bodyPr/>
        <a:lstStyle/>
        <a:p>
          <a:endParaRPr lang="en-US"/>
        </a:p>
      </dgm:t>
    </dgm:pt>
    <dgm:pt modelId="{85CF970B-E9BC-46BA-AD80-890BC66EF4FE}" type="pres">
      <dgm:prSet presAssocID="{997100D2-8ABC-4F5F-84CD-9DB525B0EA51}" presName="hierRoot4" presStyleCnt="0"/>
      <dgm:spPr/>
    </dgm:pt>
    <dgm:pt modelId="{40D97DDD-F040-4DE0-98FF-40AECBF792A0}" type="pres">
      <dgm:prSet presAssocID="{997100D2-8ABC-4F5F-84CD-9DB525B0EA51}" presName="composite4" presStyleCnt="0"/>
      <dgm:spPr/>
    </dgm:pt>
    <dgm:pt modelId="{C578E615-66A2-4922-BF98-5D65E3F02D4A}" type="pres">
      <dgm:prSet presAssocID="{997100D2-8ABC-4F5F-84CD-9DB525B0EA51}" presName="background4" presStyleLbl="node4" presStyleIdx="4" presStyleCnt="11"/>
      <dgm:spPr/>
    </dgm:pt>
    <dgm:pt modelId="{FA5C1C8D-98CC-419D-9D89-E53DBE2AC13A}" type="pres">
      <dgm:prSet presAssocID="{997100D2-8ABC-4F5F-84CD-9DB525B0EA51}" presName="text4" presStyleLbl="fgAcc4" presStyleIdx="4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F33AC38-3213-433F-B6C2-0A37D75E4168}" type="pres">
      <dgm:prSet presAssocID="{997100D2-8ABC-4F5F-84CD-9DB525B0EA51}" presName="hierChild5" presStyleCnt="0"/>
      <dgm:spPr/>
    </dgm:pt>
    <dgm:pt modelId="{D164581E-1913-42D1-9F95-A22BC987EB21}" type="pres">
      <dgm:prSet presAssocID="{A9B03DC2-3956-4A13-A114-2F7F62C75351}" presName="Name23" presStyleLbl="parChTrans1D4" presStyleIdx="5" presStyleCnt="11"/>
      <dgm:spPr/>
      <dgm:t>
        <a:bodyPr/>
        <a:lstStyle/>
        <a:p>
          <a:endParaRPr lang="en-US"/>
        </a:p>
      </dgm:t>
    </dgm:pt>
    <dgm:pt modelId="{E95B430A-823F-4502-95CF-FB371DCACBEB}" type="pres">
      <dgm:prSet presAssocID="{C6DDA458-56D0-471F-9502-84349F9E59F1}" presName="hierRoot4" presStyleCnt="0"/>
      <dgm:spPr/>
    </dgm:pt>
    <dgm:pt modelId="{881664E0-0BC5-4CBC-965D-FC13C711D8B8}" type="pres">
      <dgm:prSet presAssocID="{C6DDA458-56D0-471F-9502-84349F9E59F1}" presName="composite4" presStyleCnt="0"/>
      <dgm:spPr/>
    </dgm:pt>
    <dgm:pt modelId="{365CA4FA-BF8B-4E76-ADC4-2FBF22AE7B44}" type="pres">
      <dgm:prSet presAssocID="{C6DDA458-56D0-471F-9502-84349F9E59F1}" presName="background4" presStyleLbl="node4" presStyleIdx="5" presStyleCnt="11"/>
      <dgm:spPr/>
    </dgm:pt>
    <dgm:pt modelId="{466F4746-9B6E-42CA-AD2A-79768E6D4067}" type="pres">
      <dgm:prSet presAssocID="{C6DDA458-56D0-471F-9502-84349F9E59F1}" presName="text4" presStyleLbl="fgAcc4" presStyleIdx="5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26FF128-4F21-46F0-8945-6EBF996EC15A}" type="pres">
      <dgm:prSet presAssocID="{C6DDA458-56D0-471F-9502-84349F9E59F1}" presName="hierChild5" presStyleCnt="0"/>
      <dgm:spPr/>
    </dgm:pt>
    <dgm:pt modelId="{18E8E76A-62BA-4F7B-BF4F-37283443935A}" type="pres">
      <dgm:prSet presAssocID="{5190237E-B552-4101-9BC4-ADB842812BA8}" presName="Name23" presStyleLbl="parChTrans1D4" presStyleIdx="6" presStyleCnt="11"/>
      <dgm:spPr/>
      <dgm:t>
        <a:bodyPr/>
        <a:lstStyle/>
        <a:p>
          <a:endParaRPr lang="en-US"/>
        </a:p>
      </dgm:t>
    </dgm:pt>
    <dgm:pt modelId="{ABCD2EBB-E2DB-43E0-BBB6-CD0B18C47159}" type="pres">
      <dgm:prSet presAssocID="{85C1EC18-D98B-44E1-ADB6-B102FA744B6A}" presName="hierRoot4" presStyleCnt="0"/>
      <dgm:spPr/>
    </dgm:pt>
    <dgm:pt modelId="{177EE8AD-CCB1-4A89-B2AF-8E112CAC3403}" type="pres">
      <dgm:prSet presAssocID="{85C1EC18-D98B-44E1-ADB6-B102FA744B6A}" presName="composite4" presStyleCnt="0"/>
      <dgm:spPr/>
    </dgm:pt>
    <dgm:pt modelId="{A34361EC-A414-482E-BFFD-B0AE03CDF7CA}" type="pres">
      <dgm:prSet presAssocID="{85C1EC18-D98B-44E1-ADB6-B102FA744B6A}" presName="background4" presStyleLbl="node4" presStyleIdx="6" presStyleCnt="11"/>
      <dgm:spPr/>
    </dgm:pt>
    <dgm:pt modelId="{B7B2B764-CA06-4F3B-BF2A-E0B6FCAED96D}" type="pres">
      <dgm:prSet presAssocID="{85C1EC18-D98B-44E1-ADB6-B102FA744B6A}" presName="text4" presStyleLbl="fgAcc4" presStyleIdx="6" presStyleCnt="11">
        <dgm:presLayoutVars>
          <dgm:chPref val="3"/>
        </dgm:presLayoutVars>
      </dgm:prSet>
      <dgm:spPr/>
      <dgm:t>
        <a:bodyPr/>
        <a:lstStyle/>
        <a:p>
          <a:endParaRPr lang="hu-HU"/>
        </a:p>
      </dgm:t>
    </dgm:pt>
    <dgm:pt modelId="{B2AE3570-4D6B-4AFF-ACB3-5D3D5C24EB60}" type="pres">
      <dgm:prSet presAssocID="{85C1EC18-D98B-44E1-ADB6-B102FA744B6A}" presName="hierChild5" presStyleCnt="0"/>
      <dgm:spPr/>
    </dgm:pt>
    <dgm:pt modelId="{A136D469-EDAD-4F4B-8285-A1C0E0A7CA7B}" type="pres">
      <dgm:prSet presAssocID="{3E878945-993A-4443-9B11-5565DD78A775}" presName="Name23" presStyleLbl="parChTrans1D4" presStyleIdx="7" presStyleCnt="11"/>
      <dgm:spPr/>
      <dgm:t>
        <a:bodyPr/>
        <a:lstStyle/>
        <a:p>
          <a:endParaRPr lang="en-US"/>
        </a:p>
      </dgm:t>
    </dgm:pt>
    <dgm:pt modelId="{A533D761-5E95-4348-98BE-1840872E95AF}" type="pres">
      <dgm:prSet presAssocID="{03B08E39-DE5F-4E80-A719-68BEA0B5B57A}" presName="hierRoot4" presStyleCnt="0"/>
      <dgm:spPr/>
    </dgm:pt>
    <dgm:pt modelId="{0CB4C4A7-2B64-4E2D-B81E-E920A45258FF}" type="pres">
      <dgm:prSet presAssocID="{03B08E39-DE5F-4E80-A719-68BEA0B5B57A}" presName="composite4" presStyleCnt="0"/>
      <dgm:spPr/>
    </dgm:pt>
    <dgm:pt modelId="{43A42193-59DF-4222-9FAC-657B64832F0B}" type="pres">
      <dgm:prSet presAssocID="{03B08E39-DE5F-4E80-A719-68BEA0B5B57A}" presName="background4" presStyleLbl="node4" presStyleIdx="7" presStyleCnt="11"/>
      <dgm:spPr/>
    </dgm:pt>
    <dgm:pt modelId="{09CF47D4-B9CE-49B1-95B0-069258142BED}" type="pres">
      <dgm:prSet presAssocID="{03B08E39-DE5F-4E80-A719-68BEA0B5B57A}" presName="text4" presStyleLbl="fgAcc4" presStyleIdx="7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35892CD-F2B1-4F00-B74C-F638412EF67C}" type="pres">
      <dgm:prSet presAssocID="{03B08E39-DE5F-4E80-A719-68BEA0B5B57A}" presName="hierChild5" presStyleCnt="0"/>
      <dgm:spPr/>
    </dgm:pt>
    <dgm:pt modelId="{A1E81E6D-165D-4694-93ED-11547C34BDF7}" type="pres">
      <dgm:prSet presAssocID="{EC94D540-9E45-47C2-8C4E-ACD664A48FE2}" presName="Name23" presStyleLbl="parChTrans1D4" presStyleIdx="8" presStyleCnt="11"/>
      <dgm:spPr/>
      <dgm:t>
        <a:bodyPr/>
        <a:lstStyle/>
        <a:p>
          <a:endParaRPr lang="en-US"/>
        </a:p>
      </dgm:t>
    </dgm:pt>
    <dgm:pt modelId="{3F904E2B-2A57-4F0B-9813-2C13EECFA57C}" type="pres">
      <dgm:prSet presAssocID="{DFF65C98-21CD-4172-BCF6-8454C66688A6}" presName="hierRoot4" presStyleCnt="0"/>
      <dgm:spPr/>
    </dgm:pt>
    <dgm:pt modelId="{7C2AF8FB-CBF0-454B-865A-3F323F9795CB}" type="pres">
      <dgm:prSet presAssocID="{DFF65C98-21CD-4172-BCF6-8454C66688A6}" presName="composite4" presStyleCnt="0"/>
      <dgm:spPr/>
    </dgm:pt>
    <dgm:pt modelId="{9D081B80-F6FD-4081-8FBC-AFC58CB22162}" type="pres">
      <dgm:prSet presAssocID="{DFF65C98-21CD-4172-BCF6-8454C66688A6}" presName="background4" presStyleLbl="node4" presStyleIdx="8" presStyleCnt="11"/>
      <dgm:spPr/>
    </dgm:pt>
    <dgm:pt modelId="{41C5E537-57E7-40C6-ABB3-CC0A5969D0E6}" type="pres">
      <dgm:prSet presAssocID="{DFF65C98-21CD-4172-BCF6-8454C66688A6}" presName="text4" presStyleLbl="fgAcc4" presStyleIdx="8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F09A403-9156-4308-AA23-34F648D8BBE5}" type="pres">
      <dgm:prSet presAssocID="{DFF65C98-21CD-4172-BCF6-8454C66688A6}" presName="hierChild5" presStyleCnt="0"/>
      <dgm:spPr/>
    </dgm:pt>
    <dgm:pt modelId="{B94BF96C-9654-44F1-86CB-E50DCE54DA3A}" type="pres">
      <dgm:prSet presAssocID="{F261729F-9A1C-4D69-9135-0EF23FBF1C2C}" presName="Name17" presStyleLbl="parChTrans1D3" presStyleIdx="1" presStyleCnt="2"/>
      <dgm:spPr/>
      <dgm:t>
        <a:bodyPr/>
        <a:lstStyle/>
        <a:p>
          <a:endParaRPr lang="en-US"/>
        </a:p>
      </dgm:t>
    </dgm:pt>
    <dgm:pt modelId="{239BBD85-77A4-4565-B884-F515FF812FD9}" type="pres">
      <dgm:prSet presAssocID="{52BD13CD-BD76-4E2D-8D78-C2067693E77C}" presName="hierRoot3" presStyleCnt="0"/>
      <dgm:spPr/>
    </dgm:pt>
    <dgm:pt modelId="{32A9EEA0-F812-49E1-AC30-FF47B1D3936D}" type="pres">
      <dgm:prSet presAssocID="{52BD13CD-BD76-4E2D-8D78-C2067693E77C}" presName="composite3" presStyleCnt="0"/>
      <dgm:spPr/>
    </dgm:pt>
    <dgm:pt modelId="{9E7F9226-322A-47C5-AA1A-5184A9710647}" type="pres">
      <dgm:prSet presAssocID="{52BD13CD-BD76-4E2D-8D78-C2067693E77C}" presName="background3" presStyleLbl="node3" presStyleIdx="1" presStyleCnt="2"/>
      <dgm:spPr/>
    </dgm:pt>
    <dgm:pt modelId="{6371F22D-419C-440D-BD07-9EA178878EDD}" type="pres">
      <dgm:prSet presAssocID="{52BD13CD-BD76-4E2D-8D78-C2067693E77C}" presName="text3" presStyleLbl="fgAcc3" presStyleIdx="1" presStyleCnt="2" custLinFactNeighborX="13111" custLinFactNeighborY="796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9CD6529-27A3-4D1D-974E-D4717D738A94}" type="pres">
      <dgm:prSet presAssocID="{52BD13CD-BD76-4E2D-8D78-C2067693E77C}" presName="hierChild4" presStyleCnt="0"/>
      <dgm:spPr/>
    </dgm:pt>
    <dgm:pt modelId="{CD838D62-023F-4B26-BA38-F82E89A2C46F}" type="pres">
      <dgm:prSet presAssocID="{E2997E03-FCFD-4DBE-BDCC-78C6FFC01E74}" presName="Name23" presStyleLbl="parChTrans1D4" presStyleIdx="9" presStyleCnt="11"/>
      <dgm:spPr/>
      <dgm:t>
        <a:bodyPr/>
        <a:lstStyle/>
        <a:p>
          <a:endParaRPr lang="en-US"/>
        </a:p>
      </dgm:t>
    </dgm:pt>
    <dgm:pt modelId="{449984EF-2BD1-4163-99DC-0E0169F76B62}" type="pres">
      <dgm:prSet presAssocID="{F016B2A1-8526-470C-9797-2A6777506AF0}" presName="hierRoot4" presStyleCnt="0"/>
      <dgm:spPr/>
    </dgm:pt>
    <dgm:pt modelId="{BF4C19E4-EA60-4A0B-B85A-2F3974920A1B}" type="pres">
      <dgm:prSet presAssocID="{F016B2A1-8526-470C-9797-2A6777506AF0}" presName="composite4" presStyleCnt="0"/>
      <dgm:spPr/>
    </dgm:pt>
    <dgm:pt modelId="{3643F134-D131-4F77-ABAA-C43F75D80AC2}" type="pres">
      <dgm:prSet presAssocID="{F016B2A1-8526-470C-9797-2A6777506AF0}" presName="background4" presStyleLbl="node4" presStyleIdx="9" presStyleCnt="11"/>
      <dgm:spPr/>
    </dgm:pt>
    <dgm:pt modelId="{37D16459-DED7-40E1-9DC9-FF6B9B3FB765}" type="pres">
      <dgm:prSet presAssocID="{F016B2A1-8526-470C-9797-2A6777506AF0}" presName="text4" presStyleLbl="fgAcc4" presStyleIdx="9" presStyleCnt="11" custLinFactNeighborX="13111" custLinFactNeighborY="825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A5A97F4-CE1B-4796-8B25-8D1BDF741705}" type="pres">
      <dgm:prSet presAssocID="{F016B2A1-8526-470C-9797-2A6777506AF0}" presName="hierChild5" presStyleCnt="0"/>
      <dgm:spPr/>
    </dgm:pt>
    <dgm:pt modelId="{5235D304-0882-4247-AC80-B61E96D0F521}" type="pres">
      <dgm:prSet presAssocID="{1A76CA08-E70B-4537-A7A0-E19063E72C6C}" presName="Name23" presStyleLbl="parChTrans1D4" presStyleIdx="10" presStyleCnt="11"/>
      <dgm:spPr/>
      <dgm:t>
        <a:bodyPr/>
        <a:lstStyle/>
        <a:p>
          <a:endParaRPr lang="en-US"/>
        </a:p>
      </dgm:t>
    </dgm:pt>
    <dgm:pt modelId="{AFB446B5-28CD-4146-AE9E-4AD4EB56BF9C}" type="pres">
      <dgm:prSet presAssocID="{B9FEC863-C7E1-4BD7-BD20-71824DEDE9A5}" presName="hierRoot4" presStyleCnt="0"/>
      <dgm:spPr/>
    </dgm:pt>
    <dgm:pt modelId="{9A850F52-51CA-42B5-918E-9E1B8CF73E19}" type="pres">
      <dgm:prSet presAssocID="{B9FEC863-C7E1-4BD7-BD20-71824DEDE9A5}" presName="composite4" presStyleCnt="0"/>
      <dgm:spPr/>
    </dgm:pt>
    <dgm:pt modelId="{9C83B512-CC78-45A0-9C2F-C4620F9DD7C7}" type="pres">
      <dgm:prSet presAssocID="{B9FEC863-C7E1-4BD7-BD20-71824DEDE9A5}" presName="background4" presStyleLbl="node4" presStyleIdx="10" presStyleCnt="11"/>
      <dgm:spPr/>
    </dgm:pt>
    <dgm:pt modelId="{7747DB21-36E4-409B-8802-46900C1AE11D}" type="pres">
      <dgm:prSet presAssocID="{B9FEC863-C7E1-4BD7-BD20-71824DEDE9A5}" presName="text4" presStyleLbl="fgAcc4" presStyleIdx="10" presStyleCnt="11" custLinFactNeighborX="13111" custLinFactNeighborY="825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8404338-FFA9-41AE-BFDA-FC7EBC043AB5}" type="pres">
      <dgm:prSet presAssocID="{B9FEC863-C7E1-4BD7-BD20-71824DEDE9A5}" presName="hierChild5" presStyleCnt="0"/>
      <dgm:spPr/>
    </dgm:pt>
  </dgm:ptLst>
  <dgm:cxnLst>
    <dgm:cxn modelId="{CF703F41-697A-47F5-B742-967C8F4714AA}" type="presOf" srcId="{ADCBC125-47D0-410F-BA90-F484448D0FAF}" destId="{F026623B-8893-442E-A396-98F334AA55D5}" srcOrd="0" destOrd="0" presId="urn:microsoft.com/office/officeart/2005/8/layout/hierarchy1"/>
    <dgm:cxn modelId="{4D48AD45-A84F-4EA2-A919-A6F80A512FE2}" type="presOf" srcId="{C6DDA458-56D0-471F-9502-84349F9E59F1}" destId="{466F4746-9B6E-42CA-AD2A-79768E6D4067}" srcOrd="0" destOrd="0" presId="urn:microsoft.com/office/officeart/2005/8/layout/hierarchy1"/>
    <dgm:cxn modelId="{E7F172B7-D10F-4638-A0BC-E673FBF6B82B}" type="presOf" srcId="{0256400F-F179-477F-9518-E8C3DD4C3AD7}" destId="{FF599199-7208-4702-AD8C-FCCCF2DA140B}" srcOrd="0" destOrd="0" presId="urn:microsoft.com/office/officeart/2005/8/layout/hierarchy1"/>
    <dgm:cxn modelId="{AE43FBD9-1E32-4350-8CC8-617C765D31A5}" type="presOf" srcId="{3981C922-828C-447E-B178-AB8E67A4FC22}" destId="{8CB7FFB9-3A6D-4522-B724-896CCD6440C6}" srcOrd="0" destOrd="0" presId="urn:microsoft.com/office/officeart/2005/8/layout/hierarchy1"/>
    <dgm:cxn modelId="{3725329C-8A0A-40FA-A500-6251285F7A50}" type="presOf" srcId="{6AADD52E-0EC1-42A7-A596-4D1EEF8BD8AD}" destId="{18BF3ABE-CB45-4B7A-9C00-0FE8F09D7EA1}" srcOrd="0" destOrd="0" presId="urn:microsoft.com/office/officeart/2005/8/layout/hierarchy1"/>
    <dgm:cxn modelId="{E22FA1A7-7D2A-4F65-A841-5C7F9CE3227B}" srcId="{9CCEB9B9-B9F8-44C7-A204-97CE3F65A132}" destId="{EAF8CF0C-5BEC-44DE-A077-CD2764E90DB5}" srcOrd="0" destOrd="0" parTransId="{70B61AEB-2D84-4781-90E1-9AF5978D14E8}" sibTransId="{0A586939-77C8-48DA-8843-5B9DEC99592A}"/>
    <dgm:cxn modelId="{FE98BAF8-B8F6-4065-9A36-7807CFDB31D6}" srcId="{F016B2A1-8526-470C-9797-2A6777506AF0}" destId="{B9FEC863-C7E1-4BD7-BD20-71824DEDE9A5}" srcOrd="0" destOrd="0" parTransId="{1A76CA08-E70B-4537-A7A0-E19063E72C6C}" sibTransId="{E59148A4-9ACF-407B-88FD-BA87447FB871}"/>
    <dgm:cxn modelId="{AE2E8A2F-4107-4FBB-ADAA-330F676FC9C2}" type="presOf" srcId="{E2997E03-FCFD-4DBE-BDCC-78C6FFC01E74}" destId="{CD838D62-023F-4B26-BA38-F82E89A2C46F}" srcOrd="0" destOrd="0" presId="urn:microsoft.com/office/officeart/2005/8/layout/hierarchy1"/>
    <dgm:cxn modelId="{1C3B3CA9-5F24-4D80-84ED-090AE5B44D81}" srcId="{C9A367F9-BD98-4225-B01C-8C80810C3477}" destId="{9CCEB9B9-B9F8-44C7-A204-97CE3F65A132}" srcOrd="1" destOrd="0" parTransId="{70F3FA22-8564-4763-9ECE-4069B1858824}" sibTransId="{BA248BD2-2FD4-47D7-AE52-322E2E19A0EE}"/>
    <dgm:cxn modelId="{00FA5252-0436-431A-B61B-389FBB44AA9B}" type="presOf" srcId="{997100D2-8ABC-4F5F-84CD-9DB525B0EA51}" destId="{FA5C1C8D-98CC-419D-9D89-E53DBE2AC13A}" srcOrd="0" destOrd="0" presId="urn:microsoft.com/office/officeart/2005/8/layout/hierarchy1"/>
    <dgm:cxn modelId="{269078A9-4C25-47D8-8A10-A28D72740627}" type="presOf" srcId="{F016B2A1-8526-470C-9797-2A6777506AF0}" destId="{37D16459-DED7-40E1-9DC9-FF6B9B3FB765}" srcOrd="0" destOrd="0" presId="urn:microsoft.com/office/officeart/2005/8/layout/hierarchy1"/>
    <dgm:cxn modelId="{2D99FBAC-7A47-42E4-A090-A859D4735C90}" srcId="{85C1EC18-D98B-44E1-ADB6-B102FA744B6A}" destId="{03B08E39-DE5F-4E80-A719-68BEA0B5B57A}" srcOrd="0" destOrd="0" parTransId="{3E878945-993A-4443-9B11-5565DD78A775}" sibTransId="{6D82101D-E5D6-4EDC-A4C0-489278CFE10F}"/>
    <dgm:cxn modelId="{0260C14F-E067-4AF2-B1DB-1C1019979AAA}" type="presOf" srcId="{DFF65C98-21CD-4172-BCF6-8454C66688A6}" destId="{41C5E537-57E7-40C6-ABB3-CC0A5969D0E6}" srcOrd="0" destOrd="0" presId="urn:microsoft.com/office/officeart/2005/8/layout/hierarchy1"/>
    <dgm:cxn modelId="{22AE01E0-76A9-41F9-A367-8AC0A46A2881}" type="presOf" srcId="{B4B1A36E-27DF-45A0-ACEE-BF89295E56FA}" destId="{5A9A4905-D7F6-45E4-939A-7A8746B29CB5}" srcOrd="0" destOrd="0" presId="urn:microsoft.com/office/officeart/2005/8/layout/hierarchy1"/>
    <dgm:cxn modelId="{37B5377A-28A5-4C9D-90B1-47698E4F5366}" srcId="{B4B1A36E-27DF-45A0-ACEE-BF89295E56FA}" destId="{C9A367F9-BD98-4225-B01C-8C80810C3477}" srcOrd="0" destOrd="0" parTransId="{0256400F-F179-477F-9518-E8C3DD4C3AD7}" sibTransId="{33E43A44-D06A-4E71-BCFC-3FFFD3BF9190}"/>
    <dgm:cxn modelId="{498F9C42-7BFE-4626-90D7-A4062683D61F}" type="presOf" srcId="{1A76CA08-E70B-4537-A7A0-E19063E72C6C}" destId="{5235D304-0882-4247-AC80-B61E96D0F521}" srcOrd="0" destOrd="0" presId="urn:microsoft.com/office/officeart/2005/8/layout/hierarchy1"/>
    <dgm:cxn modelId="{55F47B25-DE6C-49F0-8BCA-67CC533FDF9A}" srcId="{52BD13CD-BD76-4E2D-8D78-C2067693E77C}" destId="{F016B2A1-8526-470C-9797-2A6777506AF0}" srcOrd="0" destOrd="0" parTransId="{E2997E03-FCFD-4DBE-BDCC-78C6FFC01E74}" sibTransId="{73EEBD52-957C-4771-9D97-AA56EF9D286D}"/>
    <dgm:cxn modelId="{E0B46094-076F-4AAF-A7BE-6F4B8BBA68F1}" type="presOf" srcId="{A78E68C4-831D-4A89-9081-A8F30CEA8874}" destId="{56AEA131-2279-4120-A084-5DB2A2550C05}" srcOrd="0" destOrd="0" presId="urn:microsoft.com/office/officeart/2005/8/layout/hierarchy1"/>
    <dgm:cxn modelId="{065043E2-B4C7-42C7-848E-E10A9E29B493}" srcId="{DE312E3C-E0B1-455C-B842-CA8CA0D73411}" destId="{E208A889-E3C9-48AE-94B6-DA02DAB46222}" srcOrd="0" destOrd="0" parTransId="{F78B449B-32D9-4791-8460-506DFA07A9B6}" sibTransId="{4418B18F-E4FD-4D1C-B499-821270AC5614}"/>
    <dgm:cxn modelId="{E19B73ED-2162-415B-BEAD-1D35C47DCDE4}" srcId="{EAF8CF0C-5BEC-44DE-A077-CD2764E90DB5}" destId="{6AADD52E-0EC1-42A7-A596-4D1EEF8BD8AD}" srcOrd="0" destOrd="0" parTransId="{A8F90862-F93A-43B0-B279-892693FAD771}" sibTransId="{D975CDAE-9291-4E8E-AD08-C51D43F0A9BB}"/>
    <dgm:cxn modelId="{7D42FF23-518B-422B-902D-EBFEF522E90E}" type="presOf" srcId="{E208A889-E3C9-48AE-94B6-DA02DAB46222}" destId="{68526BDA-0B12-46B1-AA01-68B57650667D}" srcOrd="0" destOrd="0" presId="urn:microsoft.com/office/officeart/2005/8/layout/hierarchy1"/>
    <dgm:cxn modelId="{E98DA6EE-DFBC-47FA-9614-D656332A2C73}" type="presOf" srcId="{A481591B-0AF5-48F7-9BF1-00119622C3A9}" destId="{F236EA4D-CBBE-4A7E-A137-DA58AF1337E8}" srcOrd="0" destOrd="0" presId="urn:microsoft.com/office/officeart/2005/8/layout/hierarchy1"/>
    <dgm:cxn modelId="{B0B5093C-C97B-4820-A3E4-767D019CDE88}" type="presOf" srcId="{A9B03DC2-3956-4A13-A114-2F7F62C75351}" destId="{D164581E-1913-42D1-9F95-A22BC987EB21}" srcOrd="0" destOrd="0" presId="urn:microsoft.com/office/officeart/2005/8/layout/hierarchy1"/>
    <dgm:cxn modelId="{6768F127-1114-4BCA-B0F8-4AEC90489BB1}" type="presOf" srcId="{70B61AEB-2D84-4781-90E1-9AF5978D14E8}" destId="{23ED4AA8-D5E3-4365-8E59-E186F38BD74D}" srcOrd="0" destOrd="0" presId="urn:microsoft.com/office/officeart/2005/8/layout/hierarchy1"/>
    <dgm:cxn modelId="{F25C33D5-9F7D-496E-B195-71BA4F1916ED}" type="presOf" srcId="{52BD13CD-BD76-4E2D-8D78-C2067693E77C}" destId="{6371F22D-419C-440D-BD07-9EA178878EDD}" srcOrd="0" destOrd="0" presId="urn:microsoft.com/office/officeart/2005/8/layout/hierarchy1"/>
    <dgm:cxn modelId="{51ABE0A8-3A1A-4741-B5FF-6DEE73CAC8F3}" type="presOf" srcId="{5190237E-B552-4101-9BC4-ADB842812BA8}" destId="{18E8E76A-62BA-4F7B-BF4F-37283443935A}" srcOrd="0" destOrd="0" presId="urn:microsoft.com/office/officeart/2005/8/layout/hierarchy1"/>
    <dgm:cxn modelId="{AB6F8623-3A19-4374-9927-9CEBCAC0DCB6}" type="presOf" srcId="{9CCEB9B9-B9F8-44C7-A204-97CE3F65A132}" destId="{CEFF6926-01C0-4BD1-9BCD-14E7365E7D53}" srcOrd="0" destOrd="0" presId="urn:microsoft.com/office/officeart/2005/8/layout/hierarchy1"/>
    <dgm:cxn modelId="{D49BD937-EC9D-47D0-9E68-D410D31B0489}" type="presOf" srcId="{C9A367F9-BD98-4225-B01C-8C80810C3477}" destId="{E6C6FBD5-DD17-4E83-95A9-B0A4D2432327}" srcOrd="0" destOrd="0" presId="urn:microsoft.com/office/officeart/2005/8/layout/hierarchy1"/>
    <dgm:cxn modelId="{00513384-4BAD-4266-B2C4-DCFD435FAD2A}" type="presOf" srcId="{EC94D540-9E45-47C2-8C4E-ACD664A48FE2}" destId="{A1E81E6D-165D-4694-93ED-11547C34BDF7}" srcOrd="0" destOrd="0" presId="urn:microsoft.com/office/officeart/2005/8/layout/hierarchy1"/>
    <dgm:cxn modelId="{AC02CA1D-2D9F-473F-945D-EE3DA829CAE2}" type="presOf" srcId="{DE312E3C-E0B1-455C-B842-CA8CA0D73411}" destId="{A4ADC3C3-10BC-44E5-A670-CA2B3F060EAB}" srcOrd="0" destOrd="0" presId="urn:microsoft.com/office/officeart/2005/8/layout/hierarchy1"/>
    <dgm:cxn modelId="{6DA55029-B752-4309-997A-D2CD4B61833F}" srcId="{C9A367F9-BD98-4225-B01C-8C80810C3477}" destId="{ADCBC125-47D0-410F-BA90-F484448D0FAF}" srcOrd="0" destOrd="0" parTransId="{A481591B-0AF5-48F7-9BF1-00119622C3A9}" sibTransId="{41DA49D9-0728-43ED-95F3-4F6C40F3303C}"/>
    <dgm:cxn modelId="{314368B9-0B02-438E-89EB-BAFE5DC16BD6}" type="presOf" srcId="{EAF8CF0C-5BEC-44DE-A077-CD2764E90DB5}" destId="{FDE3E0E6-181F-4F50-8729-3FB245E32CF7}" srcOrd="0" destOrd="0" presId="urn:microsoft.com/office/officeart/2005/8/layout/hierarchy1"/>
    <dgm:cxn modelId="{C61578CF-4491-4DB8-9DF2-88DDA50394EC}" type="presOf" srcId="{A8F90862-F93A-43B0-B279-892693FAD771}" destId="{D519209B-1E97-4398-9A40-518653F71A46}" srcOrd="0" destOrd="0" presId="urn:microsoft.com/office/officeart/2005/8/layout/hierarchy1"/>
    <dgm:cxn modelId="{7FA271DB-F7D9-4C48-926D-154CDCDC4A79}" type="presOf" srcId="{85C1EC18-D98B-44E1-ADB6-B102FA744B6A}" destId="{B7B2B764-CA06-4F3B-BF2A-E0B6FCAED96D}" srcOrd="0" destOrd="0" presId="urn:microsoft.com/office/officeart/2005/8/layout/hierarchy1"/>
    <dgm:cxn modelId="{24B3C4BA-52F1-4187-A101-A2764D70E016}" type="presOf" srcId="{B9FEC863-C7E1-4BD7-BD20-71824DEDE9A5}" destId="{7747DB21-36E4-409B-8802-46900C1AE11D}" srcOrd="0" destOrd="0" presId="urn:microsoft.com/office/officeart/2005/8/layout/hierarchy1"/>
    <dgm:cxn modelId="{4BCD9C34-63DB-4373-B299-7475A003102C}" srcId="{997100D2-8ABC-4F5F-84CD-9DB525B0EA51}" destId="{C6DDA458-56D0-471F-9502-84349F9E59F1}" srcOrd="0" destOrd="0" parTransId="{A9B03DC2-3956-4A13-A114-2F7F62C75351}" sibTransId="{8EDC4874-2253-4884-AFC6-072903B0CD2E}"/>
    <dgm:cxn modelId="{29EE206C-326F-414C-B789-38ED4EDCCC24}" type="presOf" srcId="{3E878945-993A-4443-9B11-5565DD78A775}" destId="{A136D469-EDAD-4F4B-8285-A1C0E0A7CA7B}" srcOrd="0" destOrd="0" presId="urn:microsoft.com/office/officeart/2005/8/layout/hierarchy1"/>
    <dgm:cxn modelId="{C87AEE4A-246B-45A6-B557-AD0939C47571}" type="presOf" srcId="{03B08E39-DE5F-4E80-A719-68BEA0B5B57A}" destId="{09CF47D4-B9CE-49B1-95B0-069258142BED}" srcOrd="0" destOrd="0" presId="urn:microsoft.com/office/officeart/2005/8/layout/hierarchy1"/>
    <dgm:cxn modelId="{F4035CE7-CB7F-494B-9EED-E00563E20987}" srcId="{6AADD52E-0EC1-42A7-A596-4D1EEF8BD8AD}" destId="{997100D2-8ABC-4F5F-84CD-9DB525B0EA51}" srcOrd="0" destOrd="0" parTransId="{A78E68C4-831D-4A89-9081-A8F30CEA8874}" sibTransId="{68A3B7A5-63C2-4F7B-A2B2-204C998025E6}"/>
    <dgm:cxn modelId="{862432B3-D894-40F7-9ED0-10A3A2393796}" type="presOf" srcId="{70F3FA22-8564-4763-9ECE-4069B1858824}" destId="{2C928DC4-1849-4AB5-AD91-0BE809C72F4A}" srcOrd="0" destOrd="0" presId="urn:microsoft.com/office/officeart/2005/8/layout/hierarchy1"/>
    <dgm:cxn modelId="{874A31C0-99D8-48AC-B70C-95066664D3BD}" srcId="{C9A367F9-BD98-4225-B01C-8C80810C3477}" destId="{85C1EC18-D98B-44E1-ADB6-B102FA744B6A}" srcOrd="2" destOrd="0" parTransId="{5190237E-B552-4101-9BC4-ADB842812BA8}" sibTransId="{AC4E1F86-2603-4177-B066-053F99031810}"/>
    <dgm:cxn modelId="{3425041E-5359-44D2-92BC-3D0AE800674F}" type="presOf" srcId="{F261729F-9A1C-4D69-9135-0EF23FBF1C2C}" destId="{B94BF96C-9654-44F1-86CB-E50DCE54DA3A}" srcOrd="0" destOrd="0" presId="urn:microsoft.com/office/officeart/2005/8/layout/hierarchy1"/>
    <dgm:cxn modelId="{29701A88-579D-45A6-87E3-E88700A5CC18}" srcId="{03B08E39-DE5F-4E80-A719-68BEA0B5B57A}" destId="{DFF65C98-21CD-4172-BCF6-8454C66688A6}" srcOrd="0" destOrd="0" parTransId="{EC94D540-9E45-47C2-8C4E-ACD664A48FE2}" sibTransId="{D8CA438A-8BE9-47F1-9EAD-2A11FCED5FF6}"/>
    <dgm:cxn modelId="{739BC417-B410-46D1-A3CC-3FCAAEA7B7EF}" srcId="{B4B1A36E-27DF-45A0-ACEE-BF89295E56FA}" destId="{52BD13CD-BD76-4E2D-8D78-C2067693E77C}" srcOrd="1" destOrd="0" parTransId="{F261729F-9A1C-4D69-9135-0EF23FBF1C2C}" sibTransId="{CCCB7D02-4346-4FDC-9F23-84E9BC3231D0}"/>
    <dgm:cxn modelId="{C4C27B8E-C9D0-4EDD-8C8B-F0B745B8D33A}" srcId="{E208A889-E3C9-48AE-94B6-DA02DAB46222}" destId="{B4B1A36E-27DF-45A0-ACEE-BF89295E56FA}" srcOrd="0" destOrd="0" parTransId="{3981C922-828C-447E-B178-AB8E67A4FC22}" sibTransId="{DEE56140-261D-460D-8D3D-BC8AA8443C0E}"/>
    <dgm:cxn modelId="{6AB4ECF2-985F-4DF6-B0AD-47C315993FA6}" type="presParOf" srcId="{A4ADC3C3-10BC-44E5-A670-CA2B3F060EAB}" destId="{610438AF-62E4-4B64-949B-0F10E88DE4FD}" srcOrd="0" destOrd="0" presId="urn:microsoft.com/office/officeart/2005/8/layout/hierarchy1"/>
    <dgm:cxn modelId="{4865540F-568B-42FB-9D29-7361255D5F34}" type="presParOf" srcId="{610438AF-62E4-4B64-949B-0F10E88DE4FD}" destId="{9D1A3E78-B378-4BAA-B121-BF4E32F99D61}" srcOrd="0" destOrd="0" presId="urn:microsoft.com/office/officeart/2005/8/layout/hierarchy1"/>
    <dgm:cxn modelId="{50C587FA-6EAE-4C45-80DC-E6D09B354A10}" type="presParOf" srcId="{9D1A3E78-B378-4BAA-B121-BF4E32F99D61}" destId="{7CCB9C4A-65AE-441C-B95A-717F42253759}" srcOrd="0" destOrd="0" presId="urn:microsoft.com/office/officeart/2005/8/layout/hierarchy1"/>
    <dgm:cxn modelId="{D279F150-15C9-4974-9BE7-F3B050BB53F2}" type="presParOf" srcId="{9D1A3E78-B378-4BAA-B121-BF4E32F99D61}" destId="{68526BDA-0B12-46B1-AA01-68B57650667D}" srcOrd="1" destOrd="0" presId="urn:microsoft.com/office/officeart/2005/8/layout/hierarchy1"/>
    <dgm:cxn modelId="{9F175075-B84C-45DB-B67F-8DE59C1745C5}" type="presParOf" srcId="{610438AF-62E4-4B64-949B-0F10E88DE4FD}" destId="{A174FB29-8F69-4058-97A8-8FC64395DCB6}" srcOrd="1" destOrd="0" presId="urn:microsoft.com/office/officeart/2005/8/layout/hierarchy1"/>
    <dgm:cxn modelId="{33209F1C-223A-4836-BEE4-F291EFB7E411}" type="presParOf" srcId="{A174FB29-8F69-4058-97A8-8FC64395DCB6}" destId="{8CB7FFB9-3A6D-4522-B724-896CCD6440C6}" srcOrd="0" destOrd="0" presId="urn:microsoft.com/office/officeart/2005/8/layout/hierarchy1"/>
    <dgm:cxn modelId="{F999D662-3D4A-4D2F-BA77-151403630E1A}" type="presParOf" srcId="{A174FB29-8F69-4058-97A8-8FC64395DCB6}" destId="{79AEEE45-CF4D-4E87-AF77-FEDA9DC94C3E}" srcOrd="1" destOrd="0" presId="urn:microsoft.com/office/officeart/2005/8/layout/hierarchy1"/>
    <dgm:cxn modelId="{93190CC8-2F75-48C8-B4FA-7C154CB4E641}" type="presParOf" srcId="{79AEEE45-CF4D-4E87-AF77-FEDA9DC94C3E}" destId="{3D0D7AAC-6C50-4198-89A3-35B947CE1AF1}" srcOrd="0" destOrd="0" presId="urn:microsoft.com/office/officeart/2005/8/layout/hierarchy1"/>
    <dgm:cxn modelId="{198A18F5-EC2E-48E5-8507-69DB6C339193}" type="presParOf" srcId="{3D0D7AAC-6C50-4198-89A3-35B947CE1AF1}" destId="{BB2FDD5E-F316-4C0A-950B-E2A6EC1F5972}" srcOrd="0" destOrd="0" presId="urn:microsoft.com/office/officeart/2005/8/layout/hierarchy1"/>
    <dgm:cxn modelId="{EE44BC7A-B130-4E2D-A914-467666788CCE}" type="presParOf" srcId="{3D0D7AAC-6C50-4198-89A3-35B947CE1AF1}" destId="{5A9A4905-D7F6-45E4-939A-7A8746B29CB5}" srcOrd="1" destOrd="0" presId="urn:microsoft.com/office/officeart/2005/8/layout/hierarchy1"/>
    <dgm:cxn modelId="{BBA257C4-DF6D-458C-B5C0-770BF99050AA}" type="presParOf" srcId="{79AEEE45-CF4D-4E87-AF77-FEDA9DC94C3E}" destId="{5537D3DA-EBED-4A11-A248-E66263A37CF3}" srcOrd="1" destOrd="0" presId="urn:microsoft.com/office/officeart/2005/8/layout/hierarchy1"/>
    <dgm:cxn modelId="{CD61814E-C48C-4892-917C-6DD3DE8C8752}" type="presParOf" srcId="{5537D3DA-EBED-4A11-A248-E66263A37CF3}" destId="{FF599199-7208-4702-AD8C-FCCCF2DA140B}" srcOrd="0" destOrd="0" presId="urn:microsoft.com/office/officeart/2005/8/layout/hierarchy1"/>
    <dgm:cxn modelId="{E754FF11-FCD1-4BA2-8754-35BF3D932FBF}" type="presParOf" srcId="{5537D3DA-EBED-4A11-A248-E66263A37CF3}" destId="{D4B0DC7B-A104-4E31-9F56-8936CD31C69C}" srcOrd="1" destOrd="0" presId="urn:microsoft.com/office/officeart/2005/8/layout/hierarchy1"/>
    <dgm:cxn modelId="{2DD4865C-528D-4E96-8C27-56B6575B2C3E}" type="presParOf" srcId="{D4B0DC7B-A104-4E31-9F56-8936CD31C69C}" destId="{E6837326-BD13-459A-9D9B-2816456C28B4}" srcOrd="0" destOrd="0" presId="urn:microsoft.com/office/officeart/2005/8/layout/hierarchy1"/>
    <dgm:cxn modelId="{8FD947AF-AFB4-43F3-B6A0-0618328D64B2}" type="presParOf" srcId="{E6837326-BD13-459A-9D9B-2816456C28B4}" destId="{55F42EDE-4967-412C-AF7A-469EB0FC3C89}" srcOrd="0" destOrd="0" presId="urn:microsoft.com/office/officeart/2005/8/layout/hierarchy1"/>
    <dgm:cxn modelId="{C20105B1-FC6F-49D4-9216-B248CF325BC5}" type="presParOf" srcId="{E6837326-BD13-459A-9D9B-2816456C28B4}" destId="{E6C6FBD5-DD17-4E83-95A9-B0A4D2432327}" srcOrd="1" destOrd="0" presId="urn:microsoft.com/office/officeart/2005/8/layout/hierarchy1"/>
    <dgm:cxn modelId="{A04BFFCF-8E58-4283-BA8A-7174A68BA4F5}" type="presParOf" srcId="{D4B0DC7B-A104-4E31-9F56-8936CD31C69C}" destId="{87C078E9-5D6C-43A5-B9A1-9119188A2944}" srcOrd="1" destOrd="0" presId="urn:microsoft.com/office/officeart/2005/8/layout/hierarchy1"/>
    <dgm:cxn modelId="{4AE5E0CD-4313-4338-9574-4C8A138BDCA7}" type="presParOf" srcId="{87C078E9-5D6C-43A5-B9A1-9119188A2944}" destId="{F236EA4D-CBBE-4A7E-A137-DA58AF1337E8}" srcOrd="0" destOrd="0" presId="urn:microsoft.com/office/officeart/2005/8/layout/hierarchy1"/>
    <dgm:cxn modelId="{C2F1CF69-CA33-4B31-9E43-04F6C7543D6E}" type="presParOf" srcId="{87C078E9-5D6C-43A5-B9A1-9119188A2944}" destId="{A5B3F392-83BE-433E-BEBA-A3F2F32F76E5}" srcOrd="1" destOrd="0" presId="urn:microsoft.com/office/officeart/2005/8/layout/hierarchy1"/>
    <dgm:cxn modelId="{FF165BF7-47A6-4F7E-897E-9B04AC0190ED}" type="presParOf" srcId="{A5B3F392-83BE-433E-BEBA-A3F2F32F76E5}" destId="{D19D9FA3-F6C9-43FE-BF58-42B19728F237}" srcOrd="0" destOrd="0" presId="urn:microsoft.com/office/officeart/2005/8/layout/hierarchy1"/>
    <dgm:cxn modelId="{680BFF0C-839D-457A-AA53-19C2A21A36A0}" type="presParOf" srcId="{D19D9FA3-F6C9-43FE-BF58-42B19728F237}" destId="{A2843C11-D0CF-4200-84DC-4F98A411D1E1}" srcOrd="0" destOrd="0" presId="urn:microsoft.com/office/officeart/2005/8/layout/hierarchy1"/>
    <dgm:cxn modelId="{987156A8-663D-49B8-888D-AE1AFA0EA5C9}" type="presParOf" srcId="{D19D9FA3-F6C9-43FE-BF58-42B19728F237}" destId="{F026623B-8893-442E-A396-98F334AA55D5}" srcOrd="1" destOrd="0" presId="urn:microsoft.com/office/officeart/2005/8/layout/hierarchy1"/>
    <dgm:cxn modelId="{F879A3C5-B31D-4416-9F13-02ED74E7B7E7}" type="presParOf" srcId="{A5B3F392-83BE-433E-BEBA-A3F2F32F76E5}" destId="{077B4F16-21A0-4F88-80BA-4622FE0A325F}" srcOrd="1" destOrd="0" presId="urn:microsoft.com/office/officeart/2005/8/layout/hierarchy1"/>
    <dgm:cxn modelId="{99E833AE-EE2A-493B-AA97-15449E561DD7}" type="presParOf" srcId="{87C078E9-5D6C-43A5-B9A1-9119188A2944}" destId="{2C928DC4-1849-4AB5-AD91-0BE809C72F4A}" srcOrd="2" destOrd="0" presId="urn:microsoft.com/office/officeart/2005/8/layout/hierarchy1"/>
    <dgm:cxn modelId="{5334D86D-5410-4542-92B9-EFB5E7C55760}" type="presParOf" srcId="{87C078E9-5D6C-43A5-B9A1-9119188A2944}" destId="{D797FD73-11EB-4536-848C-56921F867500}" srcOrd="3" destOrd="0" presId="urn:microsoft.com/office/officeart/2005/8/layout/hierarchy1"/>
    <dgm:cxn modelId="{6B29243A-B5F6-4E37-BADC-F8901B392CBB}" type="presParOf" srcId="{D797FD73-11EB-4536-848C-56921F867500}" destId="{D39B65C1-0544-4F16-855E-8E6BF6C7A0E4}" srcOrd="0" destOrd="0" presId="urn:microsoft.com/office/officeart/2005/8/layout/hierarchy1"/>
    <dgm:cxn modelId="{E487915A-F2D8-4E11-89E1-B58C65BC1BD5}" type="presParOf" srcId="{D39B65C1-0544-4F16-855E-8E6BF6C7A0E4}" destId="{139167FD-382B-4A0D-9420-B9633C77B811}" srcOrd="0" destOrd="0" presId="urn:microsoft.com/office/officeart/2005/8/layout/hierarchy1"/>
    <dgm:cxn modelId="{A2954C6C-D972-4573-84AD-CE6B45FF2847}" type="presParOf" srcId="{D39B65C1-0544-4F16-855E-8E6BF6C7A0E4}" destId="{CEFF6926-01C0-4BD1-9BCD-14E7365E7D53}" srcOrd="1" destOrd="0" presId="urn:microsoft.com/office/officeart/2005/8/layout/hierarchy1"/>
    <dgm:cxn modelId="{E12E2D41-F75C-49AA-A071-385B418D4635}" type="presParOf" srcId="{D797FD73-11EB-4536-848C-56921F867500}" destId="{DADA5808-2879-4CBF-9EA9-F9AF1B5FDB9F}" srcOrd="1" destOrd="0" presId="urn:microsoft.com/office/officeart/2005/8/layout/hierarchy1"/>
    <dgm:cxn modelId="{C280999D-A84A-4D59-BDAE-5DB9E60E5F7E}" type="presParOf" srcId="{DADA5808-2879-4CBF-9EA9-F9AF1B5FDB9F}" destId="{23ED4AA8-D5E3-4365-8E59-E186F38BD74D}" srcOrd="0" destOrd="0" presId="urn:microsoft.com/office/officeart/2005/8/layout/hierarchy1"/>
    <dgm:cxn modelId="{DB048A77-4EBE-4A8A-A4A4-510FF002DD6F}" type="presParOf" srcId="{DADA5808-2879-4CBF-9EA9-F9AF1B5FDB9F}" destId="{EE055AE9-2B93-4EDC-B7FD-5EC2EFD897B4}" srcOrd="1" destOrd="0" presId="urn:microsoft.com/office/officeart/2005/8/layout/hierarchy1"/>
    <dgm:cxn modelId="{69B0781C-49B1-46E9-8C91-37A30C129F3A}" type="presParOf" srcId="{EE055AE9-2B93-4EDC-B7FD-5EC2EFD897B4}" destId="{1F28B537-46DF-420E-870D-15BA9F06B06F}" srcOrd="0" destOrd="0" presId="urn:microsoft.com/office/officeart/2005/8/layout/hierarchy1"/>
    <dgm:cxn modelId="{661692BE-4201-4496-9466-41C7C32290B5}" type="presParOf" srcId="{1F28B537-46DF-420E-870D-15BA9F06B06F}" destId="{477B6B0E-2D77-4B76-A088-5A994AF1AD6D}" srcOrd="0" destOrd="0" presId="urn:microsoft.com/office/officeart/2005/8/layout/hierarchy1"/>
    <dgm:cxn modelId="{F56BD1D9-66E2-4DF9-9025-EE4C88664C78}" type="presParOf" srcId="{1F28B537-46DF-420E-870D-15BA9F06B06F}" destId="{FDE3E0E6-181F-4F50-8729-3FB245E32CF7}" srcOrd="1" destOrd="0" presId="urn:microsoft.com/office/officeart/2005/8/layout/hierarchy1"/>
    <dgm:cxn modelId="{576C9F83-30D8-4CEA-A68B-D91C261C25FB}" type="presParOf" srcId="{EE055AE9-2B93-4EDC-B7FD-5EC2EFD897B4}" destId="{2FD46483-B80E-4CC2-A2A0-C32D773BB2EB}" srcOrd="1" destOrd="0" presId="urn:microsoft.com/office/officeart/2005/8/layout/hierarchy1"/>
    <dgm:cxn modelId="{271C17B2-D940-42EB-91D9-6BC6490A9187}" type="presParOf" srcId="{2FD46483-B80E-4CC2-A2A0-C32D773BB2EB}" destId="{D519209B-1E97-4398-9A40-518653F71A46}" srcOrd="0" destOrd="0" presId="urn:microsoft.com/office/officeart/2005/8/layout/hierarchy1"/>
    <dgm:cxn modelId="{46965810-3E0B-4263-8CAD-CD766CA45D0A}" type="presParOf" srcId="{2FD46483-B80E-4CC2-A2A0-C32D773BB2EB}" destId="{AAED973E-DB05-46EC-8E33-7A821DB8A673}" srcOrd="1" destOrd="0" presId="urn:microsoft.com/office/officeart/2005/8/layout/hierarchy1"/>
    <dgm:cxn modelId="{6DB42E8A-A70B-40B1-A0E0-BC535233BFF8}" type="presParOf" srcId="{AAED973E-DB05-46EC-8E33-7A821DB8A673}" destId="{879B2BB3-67CD-4570-9CD1-A8D9D08D833B}" srcOrd="0" destOrd="0" presId="urn:microsoft.com/office/officeart/2005/8/layout/hierarchy1"/>
    <dgm:cxn modelId="{A6BAACFC-AEF1-4937-901D-D2215337F831}" type="presParOf" srcId="{879B2BB3-67CD-4570-9CD1-A8D9D08D833B}" destId="{176F185A-FCB4-4252-A439-682780793F10}" srcOrd="0" destOrd="0" presId="urn:microsoft.com/office/officeart/2005/8/layout/hierarchy1"/>
    <dgm:cxn modelId="{E8F7875F-E5D1-43A1-BD90-F2D37DA5C266}" type="presParOf" srcId="{879B2BB3-67CD-4570-9CD1-A8D9D08D833B}" destId="{18BF3ABE-CB45-4B7A-9C00-0FE8F09D7EA1}" srcOrd="1" destOrd="0" presId="urn:microsoft.com/office/officeart/2005/8/layout/hierarchy1"/>
    <dgm:cxn modelId="{158BBE88-9ADF-476A-90A0-9FE9865E1366}" type="presParOf" srcId="{AAED973E-DB05-46EC-8E33-7A821DB8A673}" destId="{657CB71B-7034-4301-BD0D-2B56827AEC10}" srcOrd="1" destOrd="0" presId="urn:microsoft.com/office/officeart/2005/8/layout/hierarchy1"/>
    <dgm:cxn modelId="{2E206C36-BE05-412D-B685-6BF7E9FBEC97}" type="presParOf" srcId="{657CB71B-7034-4301-BD0D-2B56827AEC10}" destId="{56AEA131-2279-4120-A084-5DB2A2550C05}" srcOrd="0" destOrd="0" presId="urn:microsoft.com/office/officeart/2005/8/layout/hierarchy1"/>
    <dgm:cxn modelId="{08940001-022D-4B70-91B8-7E3AEA4AC0D4}" type="presParOf" srcId="{657CB71B-7034-4301-BD0D-2B56827AEC10}" destId="{85CF970B-E9BC-46BA-AD80-890BC66EF4FE}" srcOrd="1" destOrd="0" presId="urn:microsoft.com/office/officeart/2005/8/layout/hierarchy1"/>
    <dgm:cxn modelId="{E196ECD5-6815-4861-A037-3AFB5218C32D}" type="presParOf" srcId="{85CF970B-E9BC-46BA-AD80-890BC66EF4FE}" destId="{40D97DDD-F040-4DE0-98FF-40AECBF792A0}" srcOrd="0" destOrd="0" presId="urn:microsoft.com/office/officeart/2005/8/layout/hierarchy1"/>
    <dgm:cxn modelId="{B3CA643C-FBCC-407D-AEC3-C5A533273670}" type="presParOf" srcId="{40D97DDD-F040-4DE0-98FF-40AECBF792A0}" destId="{C578E615-66A2-4922-BF98-5D65E3F02D4A}" srcOrd="0" destOrd="0" presId="urn:microsoft.com/office/officeart/2005/8/layout/hierarchy1"/>
    <dgm:cxn modelId="{AB564E89-AB1E-4C32-BAB5-5B6583C04825}" type="presParOf" srcId="{40D97DDD-F040-4DE0-98FF-40AECBF792A0}" destId="{FA5C1C8D-98CC-419D-9D89-E53DBE2AC13A}" srcOrd="1" destOrd="0" presId="urn:microsoft.com/office/officeart/2005/8/layout/hierarchy1"/>
    <dgm:cxn modelId="{32195B37-45C6-4F3A-A905-776E808E5421}" type="presParOf" srcId="{85CF970B-E9BC-46BA-AD80-890BC66EF4FE}" destId="{3F33AC38-3213-433F-B6C2-0A37D75E4168}" srcOrd="1" destOrd="0" presId="urn:microsoft.com/office/officeart/2005/8/layout/hierarchy1"/>
    <dgm:cxn modelId="{3754F880-4E67-4F51-A817-332AEE3A0F11}" type="presParOf" srcId="{3F33AC38-3213-433F-B6C2-0A37D75E4168}" destId="{D164581E-1913-42D1-9F95-A22BC987EB21}" srcOrd="0" destOrd="0" presId="urn:microsoft.com/office/officeart/2005/8/layout/hierarchy1"/>
    <dgm:cxn modelId="{8F8C7710-F4E4-451C-9F1C-3FCA270560CB}" type="presParOf" srcId="{3F33AC38-3213-433F-B6C2-0A37D75E4168}" destId="{E95B430A-823F-4502-95CF-FB371DCACBEB}" srcOrd="1" destOrd="0" presId="urn:microsoft.com/office/officeart/2005/8/layout/hierarchy1"/>
    <dgm:cxn modelId="{25F6FF08-41F1-44E7-A85D-069FF332ECCB}" type="presParOf" srcId="{E95B430A-823F-4502-95CF-FB371DCACBEB}" destId="{881664E0-0BC5-4CBC-965D-FC13C711D8B8}" srcOrd="0" destOrd="0" presId="urn:microsoft.com/office/officeart/2005/8/layout/hierarchy1"/>
    <dgm:cxn modelId="{75941CCE-DAFD-473A-A4B8-B3D5F0580A99}" type="presParOf" srcId="{881664E0-0BC5-4CBC-965D-FC13C711D8B8}" destId="{365CA4FA-BF8B-4E76-ADC4-2FBF22AE7B44}" srcOrd="0" destOrd="0" presId="urn:microsoft.com/office/officeart/2005/8/layout/hierarchy1"/>
    <dgm:cxn modelId="{B958741E-AC8A-4E76-88C5-EE85A00F49CB}" type="presParOf" srcId="{881664E0-0BC5-4CBC-965D-FC13C711D8B8}" destId="{466F4746-9B6E-42CA-AD2A-79768E6D4067}" srcOrd="1" destOrd="0" presId="urn:microsoft.com/office/officeart/2005/8/layout/hierarchy1"/>
    <dgm:cxn modelId="{7B13D964-8B9F-4D17-8DEC-369EECBF4BA6}" type="presParOf" srcId="{E95B430A-823F-4502-95CF-FB371DCACBEB}" destId="{726FF128-4F21-46F0-8945-6EBF996EC15A}" srcOrd="1" destOrd="0" presId="urn:microsoft.com/office/officeart/2005/8/layout/hierarchy1"/>
    <dgm:cxn modelId="{46DEEB70-A734-4532-9419-2A093BFB08DF}" type="presParOf" srcId="{87C078E9-5D6C-43A5-B9A1-9119188A2944}" destId="{18E8E76A-62BA-4F7B-BF4F-37283443935A}" srcOrd="4" destOrd="0" presId="urn:microsoft.com/office/officeart/2005/8/layout/hierarchy1"/>
    <dgm:cxn modelId="{EC63CA11-3505-4E5C-A5A3-CF873E5B5D5C}" type="presParOf" srcId="{87C078E9-5D6C-43A5-B9A1-9119188A2944}" destId="{ABCD2EBB-E2DB-43E0-BBB6-CD0B18C47159}" srcOrd="5" destOrd="0" presId="urn:microsoft.com/office/officeart/2005/8/layout/hierarchy1"/>
    <dgm:cxn modelId="{88E8FCA0-E2A0-461A-8ACF-424E4528927E}" type="presParOf" srcId="{ABCD2EBB-E2DB-43E0-BBB6-CD0B18C47159}" destId="{177EE8AD-CCB1-4A89-B2AF-8E112CAC3403}" srcOrd="0" destOrd="0" presId="urn:microsoft.com/office/officeart/2005/8/layout/hierarchy1"/>
    <dgm:cxn modelId="{E3837F4B-234C-4CD9-A605-C6D0756E0901}" type="presParOf" srcId="{177EE8AD-CCB1-4A89-B2AF-8E112CAC3403}" destId="{A34361EC-A414-482E-BFFD-B0AE03CDF7CA}" srcOrd="0" destOrd="0" presId="urn:microsoft.com/office/officeart/2005/8/layout/hierarchy1"/>
    <dgm:cxn modelId="{591300C5-A3F5-4BEA-97AA-0A031C801EC8}" type="presParOf" srcId="{177EE8AD-CCB1-4A89-B2AF-8E112CAC3403}" destId="{B7B2B764-CA06-4F3B-BF2A-E0B6FCAED96D}" srcOrd="1" destOrd="0" presId="urn:microsoft.com/office/officeart/2005/8/layout/hierarchy1"/>
    <dgm:cxn modelId="{15851629-0C85-4204-987F-C63C624EAC70}" type="presParOf" srcId="{ABCD2EBB-E2DB-43E0-BBB6-CD0B18C47159}" destId="{B2AE3570-4D6B-4AFF-ACB3-5D3D5C24EB60}" srcOrd="1" destOrd="0" presId="urn:microsoft.com/office/officeart/2005/8/layout/hierarchy1"/>
    <dgm:cxn modelId="{EFE4E8E0-92A5-4FA9-8DE5-AD8F8DBAB8E7}" type="presParOf" srcId="{B2AE3570-4D6B-4AFF-ACB3-5D3D5C24EB60}" destId="{A136D469-EDAD-4F4B-8285-A1C0E0A7CA7B}" srcOrd="0" destOrd="0" presId="urn:microsoft.com/office/officeart/2005/8/layout/hierarchy1"/>
    <dgm:cxn modelId="{109AB336-9A73-4180-AA32-6F2B4051D679}" type="presParOf" srcId="{B2AE3570-4D6B-4AFF-ACB3-5D3D5C24EB60}" destId="{A533D761-5E95-4348-98BE-1840872E95AF}" srcOrd="1" destOrd="0" presId="urn:microsoft.com/office/officeart/2005/8/layout/hierarchy1"/>
    <dgm:cxn modelId="{AA6314FF-1B1F-4510-8B4A-69FCEA88B7C8}" type="presParOf" srcId="{A533D761-5E95-4348-98BE-1840872E95AF}" destId="{0CB4C4A7-2B64-4E2D-B81E-E920A45258FF}" srcOrd="0" destOrd="0" presId="urn:microsoft.com/office/officeart/2005/8/layout/hierarchy1"/>
    <dgm:cxn modelId="{F2CFE42E-932D-459F-AABB-5DBA33457906}" type="presParOf" srcId="{0CB4C4A7-2B64-4E2D-B81E-E920A45258FF}" destId="{43A42193-59DF-4222-9FAC-657B64832F0B}" srcOrd="0" destOrd="0" presId="urn:microsoft.com/office/officeart/2005/8/layout/hierarchy1"/>
    <dgm:cxn modelId="{EBA84980-9399-4A7A-8EA7-BBCC35D9FA57}" type="presParOf" srcId="{0CB4C4A7-2B64-4E2D-B81E-E920A45258FF}" destId="{09CF47D4-B9CE-49B1-95B0-069258142BED}" srcOrd="1" destOrd="0" presId="urn:microsoft.com/office/officeart/2005/8/layout/hierarchy1"/>
    <dgm:cxn modelId="{B93D13D0-95E2-4E9D-B7F0-F4B4AA573128}" type="presParOf" srcId="{A533D761-5E95-4348-98BE-1840872E95AF}" destId="{C35892CD-F2B1-4F00-B74C-F638412EF67C}" srcOrd="1" destOrd="0" presId="urn:microsoft.com/office/officeart/2005/8/layout/hierarchy1"/>
    <dgm:cxn modelId="{0A7800F0-C9A4-4C72-B11A-9BBD3868749E}" type="presParOf" srcId="{C35892CD-F2B1-4F00-B74C-F638412EF67C}" destId="{A1E81E6D-165D-4694-93ED-11547C34BDF7}" srcOrd="0" destOrd="0" presId="urn:microsoft.com/office/officeart/2005/8/layout/hierarchy1"/>
    <dgm:cxn modelId="{C61255C1-95E6-4582-BF60-F57D16B85354}" type="presParOf" srcId="{C35892CD-F2B1-4F00-B74C-F638412EF67C}" destId="{3F904E2B-2A57-4F0B-9813-2C13EECFA57C}" srcOrd="1" destOrd="0" presId="urn:microsoft.com/office/officeart/2005/8/layout/hierarchy1"/>
    <dgm:cxn modelId="{68CB5BBB-6926-4AD9-91DC-BD60B3C7EE77}" type="presParOf" srcId="{3F904E2B-2A57-4F0B-9813-2C13EECFA57C}" destId="{7C2AF8FB-CBF0-454B-865A-3F323F9795CB}" srcOrd="0" destOrd="0" presId="urn:microsoft.com/office/officeart/2005/8/layout/hierarchy1"/>
    <dgm:cxn modelId="{AC8D7FD6-8147-4F0D-969E-89C771C5ECB0}" type="presParOf" srcId="{7C2AF8FB-CBF0-454B-865A-3F323F9795CB}" destId="{9D081B80-F6FD-4081-8FBC-AFC58CB22162}" srcOrd="0" destOrd="0" presId="urn:microsoft.com/office/officeart/2005/8/layout/hierarchy1"/>
    <dgm:cxn modelId="{4547642E-9D8F-4B3C-81EB-45894D56F51B}" type="presParOf" srcId="{7C2AF8FB-CBF0-454B-865A-3F323F9795CB}" destId="{41C5E537-57E7-40C6-ABB3-CC0A5969D0E6}" srcOrd="1" destOrd="0" presId="urn:microsoft.com/office/officeart/2005/8/layout/hierarchy1"/>
    <dgm:cxn modelId="{5BC1D3EC-6553-4F85-B976-7BC4DB5D84B8}" type="presParOf" srcId="{3F904E2B-2A57-4F0B-9813-2C13EECFA57C}" destId="{BF09A403-9156-4308-AA23-34F648D8BBE5}" srcOrd="1" destOrd="0" presId="urn:microsoft.com/office/officeart/2005/8/layout/hierarchy1"/>
    <dgm:cxn modelId="{9D2B87C1-A591-4976-AAFE-848A498C0DF7}" type="presParOf" srcId="{5537D3DA-EBED-4A11-A248-E66263A37CF3}" destId="{B94BF96C-9654-44F1-86CB-E50DCE54DA3A}" srcOrd="2" destOrd="0" presId="urn:microsoft.com/office/officeart/2005/8/layout/hierarchy1"/>
    <dgm:cxn modelId="{198AD9E9-E5D3-4BDA-8711-001C0664044C}" type="presParOf" srcId="{5537D3DA-EBED-4A11-A248-E66263A37CF3}" destId="{239BBD85-77A4-4565-B884-F515FF812FD9}" srcOrd="3" destOrd="0" presId="urn:microsoft.com/office/officeart/2005/8/layout/hierarchy1"/>
    <dgm:cxn modelId="{090A57FE-C83C-499C-8578-61D760532959}" type="presParOf" srcId="{239BBD85-77A4-4565-B884-F515FF812FD9}" destId="{32A9EEA0-F812-49E1-AC30-FF47B1D3936D}" srcOrd="0" destOrd="0" presId="urn:microsoft.com/office/officeart/2005/8/layout/hierarchy1"/>
    <dgm:cxn modelId="{0DCB22D1-9B61-4513-A08D-8D692B0CFE8B}" type="presParOf" srcId="{32A9EEA0-F812-49E1-AC30-FF47B1D3936D}" destId="{9E7F9226-322A-47C5-AA1A-5184A9710647}" srcOrd="0" destOrd="0" presId="urn:microsoft.com/office/officeart/2005/8/layout/hierarchy1"/>
    <dgm:cxn modelId="{FBD1EAF2-F9C5-4493-BDBF-7DF11F1E0236}" type="presParOf" srcId="{32A9EEA0-F812-49E1-AC30-FF47B1D3936D}" destId="{6371F22D-419C-440D-BD07-9EA178878EDD}" srcOrd="1" destOrd="0" presId="urn:microsoft.com/office/officeart/2005/8/layout/hierarchy1"/>
    <dgm:cxn modelId="{270F7700-45B5-4ABE-961A-0FC0DE6CDE15}" type="presParOf" srcId="{239BBD85-77A4-4565-B884-F515FF812FD9}" destId="{09CD6529-27A3-4D1D-974E-D4717D738A94}" srcOrd="1" destOrd="0" presId="urn:microsoft.com/office/officeart/2005/8/layout/hierarchy1"/>
    <dgm:cxn modelId="{D1A32B7A-FD1B-4DCA-BEC2-6FBC5E58F18E}" type="presParOf" srcId="{09CD6529-27A3-4D1D-974E-D4717D738A94}" destId="{CD838D62-023F-4B26-BA38-F82E89A2C46F}" srcOrd="0" destOrd="0" presId="urn:microsoft.com/office/officeart/2005/8/layout/hierarchy1"/>
    <dgm:cxn modelId="{A553346A-91B7-4B36-B2B9-F96714858909}" type="presParOf" srcId="{09CD6529-27A3-4D1D-974E-D4717D738A94}" destId="{449984EF-2BD1-4163-99DC-0E0169F76B62}" srcOrd="1" destOrd="0" presId="urn:microsoft.com/office/officeart/2005/8/layout/hierarchy1"/>
    <dgm:cxn modelId="{EA1EB496-4DAE-45A3-86AB-2078E2486DA7}" type="presParOf" srcId="{449984EF-2BD1-4163-99DC-0E0169F76B62}" destId="{BF4C19E4-EA60-4A0B-B85A-2F3974920A1B}" srcOrd="0" destOrd="0" presId="urn:microsoft.com/office/officeart/2005/8/layout/hierarchy1"/>
    <dgm:cxn modelId="{39D82A7E-6D68-47B4-BD73-11ED1E99F322}" type="presParOf" srcId="{BF4C19E4-EA60-4A0B-B85A-2F3974920A1B}" destId="{3643F134-D131-4F77-ABAA-C43F75D80AC2}" srcOrd="0" destOrd="0" presId="urn:microsoft.com/office/officeart/2005/8/layout/hierarchy1"/>
    <dgm:cxn modelId="{635E7FEA-8F19-47F3-B6C6-06A9E0204352}" type="presParOf" srcId="{BF4C19E4-EA60-4A0B-B85A-2F3974920A1B}" destId="{37D16459-DED7-40E1-9DC9-FF6B9B3FB765}" srcOrd="1" destOrd="0" presId="urn:microsoft.com/office/officeart/2005/8/layout/hierarchy1"/>
    <dgm:cxn modelId="{28D4D281-8C70-4D13-8828-8B253EB174FF}" type="presParOf" srcId="{449984EF-2BD1-4163-99DC-0E0169F76B62}" destId="{AA5A97F4-CE1B-4796-8B25-8D1BDF741705}" srcOrd="1" destOrd="0" presId="urn:microsoft.com/office/officeart/2005/8/layout/hierarchy1"/>
    <dgm:cxn modelId="{6C11BB7E-97FC-4B73-864B-1D300DE8125C}" type="presParOf" srcId="{AA5A97F4-CE1B-4796-8B25-8D1BDF741705}" destId="{5235D304-0882-4247-AC80-B61E96D0F521}" srcOrd="0" destOrd="0" presId="urn:microsoft.com/office/officeart/2005/8/layout/hierarchy1"/>
    <dgm:cxn modelId="{44B30A96-F5D2-45DA-9AC6-ECE5A2D26B75}" type="presParOf" srcId="{AA5A97F4-CE1B-4796-8B25-8D1BDF741705}" destId="{AFB446B5-28CD-4146-AE9E-4AD4EB56BF9C}" srcOrd="1" destOrd="0" presId="urn:microsoft.com/office/officeart/2005/8/layout/hierarchy1"/>
    <dgm:cxn modelId="{E3DF6905-E058-4967-B0AD-084E1134FFBE}" type="presParOf" srcId="{AFB446B5-28CD-4146-AE9E-4AD4EB56BF9C}" destId="{9A850F52-51CA-42B5-918E-9E1B8CF73E19}" srcOrd="0" destOrd="0" presId="urn:microsoft.com/office/officeart/2005/8/layout/hierarchy1"/>
    <dgm:cxn modelId="{97C682B0-8EEF-4323-A841-CA1D7579D88D}" type="presParOf" srcId="{9A850F52-51CA-42B5-918E-9E1B8CF73E19}" destId="{9C83B512-CC78-45A0-9C2F-C4620F9DD7C7}" srcOrd="0" destOrd="0" presId="urn:microsoft.com/office/officeart/2005/8/layout/hierarchy1"/>
    <dgm:cxn modelId="{66A2AE6E-B174-4F9A-82AD-E248D13FC0FB}" type="presParOf" srcId="{9A850F52-51CA-42B5-918E-9E1B8CF73E19}" destId="{7747DB21-36E4-409B-8802-46900C1AE11D}" srcOrd="1" destOrd="0" presId="urn:microsoft.com/office/officeart/2005/8/layout/hierarchy1"/>
    <dgm:cxn modelId="{DB5483BD-913B-46F1-BEBE-EA0EE808BD28}" type="presParOf" srcId="{AFB446B5-28CD-4146-AE9E-4AD4EB56BF9C}" destId="{B8404338-FFA9-41AE-BFDA-FC7EBC043AB5}" srcOrd="1" destOrd="0" presId="urn:microsoft.com/office/officeart/2005/8/layout/hierarchy1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3810F-670C-45BE-BB86-76090D00B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5</Pages>
  <Words>3207</Words>
  <Characters>18285</Characters>
  <CharactersWithSpaces>21450</CharactersWithSpaces>
  <Paragraphs>42</Paragraphs>
  <Company>t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0:00Z</dcterms:created>
  <dc:creator>User</dc:creator>
  <dc:description/>
  <dc:language>en-US</dc:language>
  <cp:lastModifiedBy>Admin</cp:lastModifiedBy>
  <cp:lastPrinted>2024-12-19T07:08:00Z</cp:lastPrinted>
  <dcterms:modified xsi:type="dcterms:W3CDTF">2024-12-19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