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1695" cy="8609330"/>
            <wp:effectExtent l="0" t="0" r="39897" b="1438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c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b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b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E312E3C-E0B1-455C-B842-CA8CA0D73411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hu-HU"/>
        </a:p>
      </dgm:t>
    </dgm:pt>
    <dgm:pt modelId="{C9A367F9-BD98-4225-B01C-8C80810C3477}">
      <dgm:prSet phldrT="[Szöveg]" custT="1"/>
      <dgm:spPr/>
      <dgm:t>
        <a:bodyPr/>
        <a:lstStyle/>
        <a:p>
          <a:r>
            <a:rPr lang="hu-HU" sz="1600"/>
            <a:t>GENERALNI MEN</a:t>
          </a:r>
          <a:r>
            <a:rPr lang="sr-Latn-RS" sz="1600"/>
            <a:t>A</a:t>
          </a:r>
          <a:r>
            <a:rPr lang="hu-HU" sz="1600"/>
            <a:t>DŽER</a:t>
          </a:r>
        </a:p>
      </dgm:t>
    </dgm:pt>
    <dgm:pt modelId="{0256400F-F179-477F-9518-E8C3DD4C3AD7}" type="parTrans" cxnId="{37B5377A-28A5-4C9D-90B1-47698E4F5366}">
      <dgm:prSet/>
      <dgm:spPr/>
      <dgm:t>
        <a:bodyPr/>
        <a:lstStyle/>
        <a:p>
          <a:endParaRPr lang="hu-HU" sz="1600"/>
        </a:p>
      </dgm:t>
    </dgm:pt>
    <dgm:pt modelId="{33E43A44-D06A-4E71-BCFC-3FFFD3BF9190}" type="sibTrans" cxnId="{37B5377A-28A5-4C9D-90B1-47698E4F5366}">
      <dgm:prSet/>
      <dgm:spPr/>
      <dgm:t>
        <a:bodyPr/>
        <a:lstStyle/>
        <a:p>
          <a:endParaRPr lang="hu-HU" sz="1600"/>
        </a:p>
      </dgm:t>
    </dgm:pt>
    <dgm:pt modelId="{ADCBC125-47D0-410F-BA90-F484448D0FAF}">
      <dgm:prSet phldrT="[Szöveg]" custT="1"/>
      <dgm:spPr/>
      <dgm:t>
        <a:bodyPr/>
        <a:lstStyle/>
        <a:p>
          <a:r>
            <a:rPr lang="hu-HU" sz="1600"/>
            <a:t>MENADŽER ZA TURIZAM</a:t>
          </a:r>
        </a:p>
      </dgm:t>
    </dgm:pt>
    <dgm:pt modelId="{A481591B-0AF5-48F7-9BF1-00119622C3A9}" type="parTrans" cxnId="{6DA55029-B752-4309-997A-D2CD4B61833F}">
      <dgm:prSet/>
      <dgm:spPr/>
      <dgm:t>
        <a:bodyPr/>
        <a:lstStyle/>
        <a:p>
          <a:endParaRPr lang="hu-HU" sz="1600"/>
        </a:p>
      </dgm:t>
    </dgm:pt>
    <dgm:pt modelId="{41DA49D9-0728-43ED-95F3-4F6C40F3303C}" type="sibTrans" cxnId="{6DA55029-B752-4309-997A-D2CD4B61833F}">
      <dgm:prSet/>
      <dgm:spPr/>
      <dgm:t>
        <a:bodyPr/>
        <a:lstStyle/>
        <a:p>
          <a:endParaRPr lang="hu-HU" sz="1600"/>
        </a:p>
      </dgm:t>
    </dgm:pt>
    <dgm:pt modelId="{9CCEB9B9-B9F8-44C7-A204-97CE3F65A132}">
      <dgm:prSet phldrT="[Szöveg]" custT="1"/>
      <dgm:spPr/>
      <dgm:t>
        <a:bodyPr/>
        <a:lstStyle/>
        <a:p>
          <a:r>
            <a:rPr lang="hu-HU" sz="1600"/>
            <a:t>MENADŽER WELLNES CENTRA</a:t>
          </a:r>
        </a:p>
      </dgm:t>
    </dgm:pt>
    <dgm:pt modelId="{70F3FA22-8564-4763-9ECE-4069B1858824}" type="parTrans" cxnId="{1C3B3CA9-5F24-4D80-84ED-090AE5B44D81}">
      <dgm:prSet/>
      <dgm:spPr/>
      <dgm:t>
        <a:bodyPr/>
        <a:lstStyle/>
        <a:p>
          <a:endParaRPr lang="hu-HU" sz="1600"/>
        </a:p>
      </dgm:t>
    </dgm:pt>
    <dgm:pt modelId="{BA248BD2-2FD4-47D7-AE52-322E2E19A0EE}" type="sibTrans" cxnId="{1C3B3CA9-5F24-4D80-84ED-090AE5B44D81}">
      <dgm:prSet/>
      <dgm:spPr/>
      <dgm:t>
        <a:bodyPr/>
        <a:lstStyle/>
        <a:p>
          <a:endParaRPr lang="hu-HU" sz="1600"/>
        </a:p>
      </dgm:t>
    </dgm:pt>
    <dgm:pt modelId="{EAF8CF0C-5BEC-44DE-A077-CD2764E90DB5}">
      <dgm:prSet phldrT="[Szöveg]" custT="1"/>
      <dgm:spPr/>
      <dgm:t>
        <a:bodyPr/>
        <a:lstStyle/>
        <a:p>
          <a:r>
            <a:rPr lang="hu-HU" sz="1600"/>
            <a:t>POGONSKI ELEKTRIČAR-AUTOM.</a:t>
          </a:r>
        </a:p>
      </dgm:t>
    </dgm:pt>
    <dgm:pt modelId="{70B61AEB-2D84-4781-90E1-9AF5978D14E8}" type="parTrans" cxnId="{E22FA1A7-7D2A-4F65-A841-5C7F9CE3227B}">
      <dgm:prSet/>
      <dgm:spPr/>
      <dgm:t>
        <a:bodyPr/>
        <a:lstStyle/>
        <a:p>
          <a:endParaRPr lang="hu-HU" sz="1600"/>
        </a:p>
      </dgm:t>
    </dgm:pt>
    <dgm:pt modelId="{0A586939-77C8-48DA-8843-5B9DEC99592A}" type="sibTrans" cxnId="{E22FA1A7-7D2A-4F65-A841-5C7F9CE3227B}">
      <dgm:prSet/>
      <dgm:spPr/>
      <dgm:t>
        <a:bodyPr/>
        <a:lstStyle/>
        <a:p>
          <a:endParaRPr lang="hu-HU" sz="1600"/>
        </a:p>
      </dgm:t>
    </dgm:pt>
    <dgm:pt modelId="{B4B1A36E-27DF-45A0-ACEE-BF89295E56FA}">
      <dgm:prSet custT="1"/>
      <dgm:spPr/>
      <dgm:t>
        <a:bodyPr/>
        <a:lstStyle/>
        <a:p>
          <a:r>
            <a:rPr lang="hu-HU" sz="1600"/>
            <a:t>DIREKTOR</a:t>
          </a:r>
        </a:p>
      </dgm:t>
    </dgm:pt>
    <dgm:pt modelId="{3981C922-828C-447E-B178-AB8E67A4FC22}" type="parTrans" cxnId="{C4C27B8E-C9D0-4EDD-8C8B-F0B745B8D33A}">
      <dgm:prSet/>
      <dgm:spPr/>
      <dgm:t>
        <a:bodyPr/>
        <a:lstStyle/>
        <a:p>
          <a:endParaRPr lang="hu-HU" sz="1600"/>
        </a:p>
      </dgm:t>
    </dgm:pt>
    <dgm:pt modelId="{DEE56140-261D-460D-8D3D-BC8AA8443C0E}" type="sibTrans" cxnId="{C4C27B8E-C9D0-4EDD-8C8B-F0B745B8D33A}">
      <dgm:prSet/>
      <dgm:spPr/>
      <dgm:t>
        <a:bodyPr/>
        <a:lstStyle/>
        <a:p>
          <a:endParaRPr lang="hu-HU" sz="1600"/>
        </a:p>
      </dgm:t>
    </dgm:pt>
    <dgm:pt modelId="{E208A889-E3C9-48AE-94B6-DA02DAB46222}">
      <dgm:prSet custT="1"/>
      <dgm:spPr/>
      <dgm:t>
        <a:bodyPr/>
        <a:lstStyle/>
        <a:p>
          <a:r>
            <a:rPr lang="hu-HU" sz="1600"/>
            <a:t>NADZORNI ODBOR</a:t>
          </a:r>
        </a:p>
      </dgm:t>
    </dgm:pt>
    <dgm:pt modelId="{F78B449B-32D9-4791-8460-506DFA07A9B6}" type="parTrans" cxnId="{065043E2-B4C7-42C7-848E-E10A9E29B493}">
      <dgm:prSet/>
      <dgm:spPr/>
      <dgm:t>
        <a:bodyPr/>
        <a:lstStyle/>
        <a:p>
          <a:endParaRPr lang="hu-HU" sz="1600"/>
        </a:p>
      </dgm:t>
    </dgm:pt>
    <dgm:pt modelId="{4418B18F-E4FD-4D1C-B499-821270AC5614}" type="sibTrans" cxnId="{065043E2-B4C7-42C7-848E-E10A9E29B493}">
      <dgm:prSet/>
      <dgm:spPr/>
      <dgm:t>
        <a:bodyPr/>
        <a:lstStyle/>
        <a:p>
          <a:endParaRPr lang="hu-HU" sz="1600"/>
        </a:p>
      </dgm:t>
    </dgm:pt>
    <dgm:pt modelId="{85C1EC18-D98B-44E1-ADB6-B102FA744B6A}">
      <dgm:prSet custT="1"/>
      <dgm:spPr/>
      <dgm:t>
        <a:bodyPr/>
        <a:lstStyle/>
        <a:p>
          <a:r>
            <a:rPr lang="hu-HU" sz="1600"/>
            <a:t>MENADŽER TEHNIČKE SLUŽBE</a:t>
          </a:r>
        </a:p>
      </dgm:t>
    </dgm:pt>
    <dgm:pt modelId="{5190237E-B552-4101-9BC4-ADB842812BA8}" type="parTrans" cxnId="{874A31C0-99D8-48AC-B70C-95066664D3BD}">
      <dgm:prSet/>
      <dgm:spPr/>
      <dgm:t>
        <a:bodyPr/>
        <a:lstStyle/>
        <a:p>
          <a:endParaRPr lang="hu-HU" sz="1600"/>
        </a:p>
      </dgm:t>
    </dgm:pt>
    <dgm:pt modelId="{AC4E1F86-2603-4177-B066-053F99031810}" type="sibTrans" cxnId="{874A31C0-99D8-48AC-B70C-95066664D3BD}">
      <dgm:prSet/>
      <dgm:spPr/>
      <dgm:t>
        <a:bodyPr/>
        <a:lstStyle/>
        <a:p>
          <a:endParaRPr lang="hu-HU" sz="1600"/>
        </a:p>
      </dgm:t>
    </dgm:pt>
    <dgm:pt modelId="{6AADD52E-0EC1-42A7-A596-4D1EEF8BD8AD}">
      <dgm:prSet custT="1"/>
      <dgm:spPr/>
      <dgm:t>
        <a:bodyPr/>
        <a:lstStyle/>
        <a:p>
          <a:r>
            <a:rPr lang="hu-HU" sz="1600"/>
            <a:t>RECEPCIONER</a:t>
          </a:r>
        </a:p>
      </dgm:t>
    </dgm:pt>
    <dgm:pt modelId="{A8F90862-F93A-43B0-B279-892693FAD771}" type="parTrans" cxnId="{E19B73ED-2162-415B-BEAD-1D35C47DCDE4}">
      <dgm:prSet/>
      <dgm:spPr/>
      <dgm:t>
        <a:bodyPr/>
        <a:lstStyle/>
        <a:p>
          <a:endParaRPr lang="hu-HU" sz="1600"/>
        </a:p>
      </dgm:t>
    </dgm:pt>
    <dgm:pt modelId="{D975CDAE-9291-4E8E-AD08-C51D43F0A9BB}" type="sibTrans" cxnId="{E19B73ED-2162-415B-BEAD-1D35C47DCDE4}">
      <dgm:prSet/>
      <dgm:spPr/>
      <dgm:t>
        <a:bodyPr/>
        <a:lstStyle/>
        <a:p>
          <a:endParaRPr lang="hu-HU" sz="1600"/>
        </a:p>
      </dgm:t>
    </dgm:pt>
    <dgm:pt modelId="{997100D2-8ABC-4F5F-84CD-9DB525B0EA51}">
      <dgm:prSet custT="1"/>
      <dgm:spPr/>
      <dgm:t>
        <a:bodyPr/>
        <a:lstStyle/>
        <a:p>
          <a:r>
            <a:rPr lang="hu-HU" sz="1600"/>
            <a:t>SPASILAC NA VODI</a:t>
          </a:r>
        </a:p>
      </dgm:t>
    </dgm:pt>
    <dgm:pt modelId="{A78E68C4-831D-4A89-9081-A8F30CEA8874}" type="parTrans" cxnId="{F4035CE7-CB7F-494B-9EED-E00563E20987}">
      <dgm:prSet/>
      <dgm:spPr/>
      <dgm:t>
        <a:bodyPr/>
        <a:lstStyle/>
        <a:p>
          <a:endParaRPr lang="hu-HU" sz="1600"/>
        </a:p>
      </dgm:t>
    </dgm:pt>
    <dgm:pt modelId="{68A3B7A5-63C2-4F7B-A2B2-204C998025E6}" type="sibTrans" cxnId="{F4035CE7-CB7F-494B-9EED-E00563E20987}">
      <dgm:prSet/>
      <dgm:spPr/>
      <dgm:t>
        <a:bodyPr/>
        <a:lstStyle/>
        <a:p>
          <a:endParaRPr lang="hu-HU" sz="1600"/>
        </a:p>
      </dgm:t>
    </dgm:pt>
    <dgm:pt modelId="{C6DDA458-56D0-471F-9502-84349F9E59F1}">
      <dgm:prSet custT="1"/>
      <dgm:spPr/>
      <dgm:t>
        <a:bodyPr/>
        <a:lstStyle/>
        <a:p>
          <a:r>
            <a:rPr lang="hu-HU" sz="1600"/>
            <a:t>ČISTAČICA</a:t>
          </a:r>
        </a:p>
      </dgm:t>
    </dgm:pt>
    <dgm:pt modelId="{A9B03DC2-3956-4A13-A114-2F7F62C75351}" type="parTrans" cxnId="{4BCD9C34-63DB-4373-B299-7475A003102C}">
      <dgm:prSet/>
      <dgm:spPr/>
      <dgm:t>
        <a:bodyPr/>
        <a:lstStyle/>
        <a:p>
          <a:endParaRPr lang="hu-HU" sz="1600"/>
        </a:p>
      </dgm:t>
    </dgm:pt>
    <dgm:pt modelId="{8EDC4874-2253-4884-AFC6-072903B0CD2E}" type="sibTrans" cxnId="{4BCD9C34-63DB-4373-B299-7475A003102C}">
      <dgm:prSet/>
      <dgm:spPr/>
      <dgm:t>
        <a:bodyPr/>
        <a:lstStyle/>
        <a:p>
          <a:endParaRPr lang="hu-HU" sz="1600"/>
        </a:p>
      </dgm:t>
    </dgm:pt>
    <dgm:pt modelId="{03B08E39-DE5F-4E80-A719-68BEA0B5B57A}">
      <dgm:prSet custT="1"/>
      <dgm:spPr/>
      <dgm:t>
        <a:bodyPr/>
        <a:lstStyle/>
        <a:p>
          <a:r>
            <a:rPr lang="hu-HU" sz="1600"/>
            <a:t>VRTLAR</a:t>
          </a:r>
        </a:p>
      </dgm:t>
    </dgm:pt>
    <dgm:pt modelId="{3E878945-993A-4443-9B11-5565DD78A775}" type="parTrans" cxnId="{2D99FBAC-7A47-42E4-A090-A859D4735C90}">
      <dgm:prSet/>
      <dgm:spPr/>
      <dgm:t>
        <a:bodyPr/>
        <a:lstStyle/>
        <a:p>
          <a:endParaRPr lang="hu-HU" sz="1600"/>
        </a:p>
      </dgm:t>
    </dgm:pt>
    <dgm:pt modelId="{6D82101D-E5D6-4EDC-A4C0-489278CFE10F}" type="sibTrans" cxnId="{2D99FBAC-7A47-42E4-A090-A859D4735C90}">
      <dgm:prSet/>
      <dgm:spPr/>
      <dgm:t>
        <a:bodyPr/>
        <a:lstStyle/>
        <a:p>
          <a:endParaRPr lang="hu-HU" sz="1600"/>
        </a:p>
      </dgm:t>
    </dgm:pt>
    <dgm:pt modelId="{DFF65C98-21CD-4172-BCF6-8454C66688A6}">
      <dgm:prSet custT="1"/>
      <dgm:spPr/>
      <dgm:t>
        <a:bodyPr/>
        <a:lstStyle/>
        <a:p>
          <a:endParaRPr lang="hu-HU" sz="1600"/>
        </a:p>
      </dgm:t>
    </dgm:pt>
    <dgm:pt modelId="{EC94D540-9E45-47C2-8C4E-ACD664A48FE2}" type="parTrans" cxnId="{29701A88-579D-45A6-87E3-E88700A5CC18}">
      <dgm:prSet/>
      <dgm:spPr/>
      <dgm:t>
        <a:bodyPr/>
        <a:lstStyle/>
        <a:p>
          <a:endParaRPr lang="hu-HU" sz="1600"/>
        </a:p>
      </dgm:t>
    </dgm:pt>
    <dgm:pt modelId="{D8CA438A-8BE9-47F1-9EAD-2A11FCED5FF6}" type="sibTrans" cxnId="{29701A88-579D-45A6-87E3-E88700A5CC18}">
      <dgm:prSet/>
      <dgm:spPr/>
      <dgm:t>
        <a:bodyPr/>
        <a:lstStyle/>
        <a:p>
          <a:endParaRPr lang="hu-HU" sz="1600"/>
        </a:p>
      </dgm:t>
    </dgm:pt>
    <dgm:pt modelId="{52BD13CD-BD76-4E2D-8D78-C2067693E77C}">
      <dgm:prSet custT="1"/>
      <dgm:spPr/>
      <dgm:t>
        <a:bodyPr/>
        <a:lstStyle/>
        <a:p>
          <a:r>
            <a:rPr lang="hu-HU" sz="1600"/>
            <a:t>RAČUNOVODSTVENI SLUŽBENIK</a:t>
          </a:r>
        </a:p>
      </dgm:t>
    </dgm:pt>
    <dgm:pt modelId="{F261729F-9A1C-4D69-9135-0EF23FBF1C2C}" type="parTrans" cxnId="{739BC417-B410-46D1-A3CC-3FCAAEA7B7EF}">
      <dgm:prSet/>
      <dgm:spPr/>
      <dgm:t>
        <a:bodyPr/>
        <a:lstStyle/>
        <a:p>
          <a:endParaRPr lang="hu-HU" sz="1600"/>
        </a:p>
      </dgm:t>
    </dgm:pt>
    <dgm:pt modelId="{CCCB7D02-4346-4FDC-9F23-84E9BC3231D0}" type="sibTrans" cxnId="{739BC417-B410-46D1-A3CC-3FCAAEA7B7EF}">
      <dgm:prSet/>
      <dgm:spPr/>
      <dgm:t>
        <a:bodyPr/>
        <a:lstStyle/>
        <a:p>
          <a:endParaRPr lang="hu-HU" sz="1600"/>
        </a:p>
      </dgm:t>
    </dgm:pt>
    <dgm:pt modelId="{F016B2A1-8526-470C-9797-2A6777506AF0}">
      <dgm:prSet custT="1"/>
      <dgm:spPr/>
      <dgm:t>
        <a:bodyPr/>
        <a:lstStyle/>
        <a:p>
          <a:r>
            <a:rPr lang="hu-HU" sz="1600"/>
            <a:t>ADMINISTRATIVNI RADNIK</a:t>
          </a:r>
        </a:p>
      </dgm:t>
    </dgm:pt>
    <dgm:pt modelId="{E2997E03-FCFD-4DBE-BDCC-78C6FFC01E74}" type="parTrans" cxnId="{55F47B25-DE6C-49F0-8BCA-67CC533FDF9A}">
      <dgm:prSet/>
      <dgm:spPr/>
      <dgm:t>
        <a:bodyPr/>
        <a:lstStyle/>
        <a:p>
          <a:endParaRPr lang="hu-HU" sz="1600"/>
        </a:p>
      </dgm:t>
    </dgm:pt>
    <dgm:pt modelId="{73EEBD52-957C-4771-9D97-AA56EF9D286D}" type="sibTrans" cxnId="{55F47B25-DE6C-49F0-8BCA-67CC533FDF9A}">
      <dgm:prSet/>
      <dgm:spPr/>
      <dgm:t>
        <a:bodyPr/>
        <a:lstStyle/>
        <a:p>
          <a:endParaRPr lang="hu-HU" sz="1600"/>
        </a:p>
      </dgm:t>
    </dgm:pt>
    <dgm:pt modelId="{B9FEC863-C7E1-4BD7-BD20-71824DEDE9A5}">
      <dgm:prSet custT="1"/>
      <dgm:spPr/>
      <dgm:t>
        <a:bodyPr/>
        <a:lstStyle/>
        <a:p>
          <a:endParaRPr lang="hu-HU" sz="1600"/>
        </a:p>
      </dgm:t>
    </dgm:pt>
    <dgm:pt modelId="{1A76CA08-E70B-4537-A7A0-E19063E72C6C}" type="parTrans" cxnId="{FE98BAF8-B8F6-4065-9A36-7807CFDB31D6}">
      <dgm:prSet/>
      <dgm:spPr/>
      <dgm:t>
        <a:bodyPr/>
        <a:lstStyle/>
        <a:p>
          <a:endParaRPr lang="hu-HU" sz="1600"/>
        </a:p>
      </dgm:t>
    </dgm:pt>
    <dgm:pt modelId="{E59148A4-9ACF-407B-88FD-BA87447FB871}" type="sibTrans" cxnId="{FE98BAF8-B8F6-4065-9A36-7807CFDB31D6}">
      <dgm:prSet/>
      <dgm:spPr/>
      <dgm:t>
        <a:bodyPr/>
        <a:lstStyle/>
        <a:p>
          <a:endParaRPr lang="hu-HU" sz="1600"/>
        </a:p>
      </dgm:t>
    </dgm:pt>
    <dgm:pt modelId="{A4ADC3C3-10BC-44E5-A670-CA2B3F060EAB}" type="pres">
      <dgm:prSet presAssocID="{DE312E3C-E0B1-455C-B842-CA8CA0D73411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610438AF-62E4-4B64-949B-0F10E88DE4FD}" type="pres">
      <dgm:prSet presAssocID="{E208A889-E3C9-48AE-94B6-DA02DAB46222}" presName="hierRoot1" presStyleCnt="0"/>
      <dgm:spPr/>
    </dgm:pt>
    <dgm:pt modelId="{9D1A3E78-B378-4BAA-B121-BF4E32F99D61}" type="pres">
      <dgm:prSet presAssocID="{E208A889-E3C9-48AE-94B6-DA02DAB46222}" presName="composite" presStyleCnt="0"/>
      <dgm:spPr/>
    </dgm:pt>
    <dgm:pt modelId="{7CCB9C4A-65AE-441C-B95A-717F42253759}" type="pres">
      <dgm:prSet presAssocID="{E208A889-E3C9-48AE-94B6-DA02DAB46222}" presName="background" presStyleLbl="node0" presStyleIdx="0" presStyleCnt="1"/>
      <dgm:spPr/>
    </dgm:pt>
    <dgm:pt modelId="{68526BDA-0B12-46B1-AA01-68B57650667D}" type="pres">
      <dgm:prSet presAssocID="{E208A889-E3C9-48AE-94B6-DA02DAB46222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174FB29-8F69-4058-97A8-8FC64395DCB6}" type="pres">
      <dgm:prSet presAssocID="{E208A889-E3C9-48AE-94B6-DA02DAB46222}" presName="hierChild2" presStyleCnt="0"/>
      <dgm:spPr/>
    </dgm:pt>
    <dgm:pt modelId="{8CB7FFB9-3A6D-4522-B724-896CCD6440C6}" type="pres">
      <dgm:prSet presAssocID="{3981C922-828C-447E-B178-AB8E67A4FC22}" presName="Name10" presStyleLbl="parChTrans1D2" presStyleIdx="0" presStyleCnt="1"/>
      <dgm:spPr/>
      <dgm:t>
        <a:bodyPr/>
        <a:lstStyle/>
        <a:p>
          <a:endParaRPr lang="en-US"/>
        </a:p>
      </dgm:t>
    </dgm:pt>
    <dgm:pt modelId="{79AEEE45-CF4D-4E87-AF77-FEDA9DC94C3E}" type="pres">
      <dgm:prSet presAssocID="{B4B1A36E-27DF-45A0-ACEE-BF89295E56FA}" presName="hierRoot2" presStyleCnt="0"/>
      <dgm:spPr/>
    </dgm:pt>
    <dgm:pt modelId="{3D0D7AAC-6C50-4198-89A3-35B947CE1AF1}" type="pres">
      <dgm:prSet presAssocID="{B4B1A36E-27DF-45A0-ACEE-BF89295E56FA}" presName="composite2" presStyleCnt="0"/>
      <dgm:spPr/>
    </dgm:pt>
    <dgm:pt modelId="{BB2FDD5E-F316-4C0A-950B-E2A6EC1F5972}" type="pres">
      <dgm:prSet presAssocID="{B4B1A36E-27DF-45A0-ACEE-BF89295E56FA}" presName="background2" presStyleLbl="node2" presStyleIdx="0" presStyleCnt="1"/>
      <dgm:spPr/>
    </dgm:pt>
    <dgm:pt modelId="{5A9A4905-D7F6-45E4-939A-7A8746B29CB5}" type="pres">
      <dgm:prSet presAssocID="{B4B1A36E-27DF-45A0-ACEE-BF89295E56FA}" presName="text2" presStyleLbl="fgAcc2" presStyleIdx="0" presStyleCnt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537D3DA-EBED-4A11-A248-E66263A37CF3}" type="pres">
      <dgm:prSet presAssocID="{B4B1A36E-27DF-45A0-ACEE-BF89295E56FA}" presName="hierChild3" presStyleCnt="0"/>
      <dgm:spPr/>
    </dgm:pt>
    <dgm:pt modelId="{FF599199-7208-4702-AD8C-FCCCF2DA140B}" type="pres">
      <dgm:prSet presAssocID="{0256400F-F179-477F-9518-E8C3DD4C3AD7}" presName="Name17" presStyleLbl="parChTrans1D3" presStyleIdx="0" presStyleCnt="2"/>
      <dgm:spPr/>
      <dgm:t>
        <a:bodyPr/>
        <a:lstStyle/>
        <a:p>
          <a:endParaRPr lang="en-US"/>
        </a:p>
      </dgm:t>
    </dgm:pt>
    <dgm:pt modelId="{D4B0DC7B-A104-4E31-9F56-8936CD31C69C}" type="pres">
      <dgm:prSet presAssocID="{C9A367F9-BD98-4225-B01C-8C80810C3477}" presName="hierRoot3" presStyleCnt="0"/>
      <dgm:spPr/>
    </dgm:pt>
    <dgm:pt modelId="{E6837326-BD13-459A-9D9B-2816456C28B4}" type="pres">
      <dgm:prSet presAssocID="{C9A367F9-BD98-4225-B01C-8C80810C3477}" presName="composite3" presStyleCnt="0"/>
      <dgm:spPr/>
    </dgm:pt>
    <dgm:pt modelId="{55F42EDE-4967-412C-AF7A-469EB0FC3C89}" type="pres">
      <dgm:prSet presAssocID="{C9A367F9-BD98-4225-B01C-8C80810C3477}" presName="background3" presStyleLbl="node3" presStyleIdx="0" presStyleCnt="2"/>
      <dgm:spPr/>
    </dgm:pt>
    <dgm:pt modelId="{E6C6FBD5-DD17-4E83-95A9-B0A4D2432327}" type="pres">
      <dgm:prSet presAssocID="{C9A367F9-BD98-4225-B01C-8C80810C3477}" presName="text3" presStyleLbl="fgAcc3" presStyleIdx="0" presStyleCnt="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7C078E9-5D6C-43A5-B9A1-9119188A2944}" type="pres">
      <dgm:prSet presAssocID="{C9A367F9-BD98-4225-B01C-8C80810C3477}" presName="hierChild4" presStyleCnt="0"/>
      <dgm:spPr/>
    </dgm:pt>
    <dgm:pt modelId="{F236EA4D-CBBE-4A7E-A137-DA58AF1337E8}" type="pres">
      <dgm:prSet presAssocID="{A481591B-0AF5-48F7-9BF1-00119622C3A9}" presName="Name23" presStyleLbl="parChTrans1D4" presStyleIdx="0" presStyleCnt="11"/>
      <dgm:spPr/>
      <dgm:t>
        <a:bodyPr/>
        <a:lstStyle/>
        <a:p>
          <a:endParaRPr lang="en-US"/>
        </a:p>
      </dgm:t>
    </dgm:pt>
    <dgm:pt modelId="{A5B3F392-83BE-433E-BEBA-A3F2F32F76E5}" type="pres">
      <dgm:prSet presAssocID="{ADCBC125-47D0-410F-BA90-F484448D0FAF}" presName="hierRoot4" presStyleCnt="0"/>
      <dgm:spPr/>
    </dgm:pt>
    <dgm:pt modelId="{D19D9FA3-F6C9-43FE-BF58-42B19728F237}" type="pres">
      <dgm:prSet presAssocID="{ADCBC125-47D0-410F-BA90-F484448D0FAF}" presName="composite4" presStyleCnt="0"/>
      <dgm:spPr/>
    </dgm:pt>
    <dgm:pt modelId="{A2843C11-D0CF-4200-84DC-4F98A411D1E1}" type="pres">
      <dgm:prSet presAssocID="{ADCBC125-47D0-410F-BA90-F484448D0FAF}" presName="background4" presStyleLbl="node4" presStyleIdx="0" presStyleCnt="11"/>
      <dgm:spPr/>
    </dgm:pt>
    <dgm:pt modelId="{F026623B-8893-442E-A396-98F334AA55D5}" type="pres">
      <dgm:prSet presAssocID="{ADCBC125-47D0-410F-BA90-F484448D0FAF}" presName="text4" presStyleLbl="fgAcc4" presStyleIdx="0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77B4F16-21A0-4F88-80BA-4622FE0A325F}" type="pres">
      <dgm:prSet presAssocID="{ADCBC125-47D0-410F-BA90-F484448D0FAF}" presName="hierChild5" presStyleCnt="0"/>
      <dgm:spPr/>
    </dgm:pt>
    <dgm:pt modelId="{2C928DC4-1849-4AB5-AD91-0BE809C72F4A}" type="pres">
      <dgm:prSet presAssocID="{70F3FA22-8564-4763-9ECE-4069B1858824}" presName="Name23" presStyleLbl="parChTrans1D4" presStyleIdx="1" presStyleCnt="11"/>
      <dgm:spPr/>
      <dgm:t>
        <a:bodyPr/>
        <a:lstStyle/>
        <a:p>
          <a:endParaRPr lang="en-US"/>
        </a:p>
      </dgm:t>
    </dgm:pt>
    <dgm:pt modelId="{D797FD73-11EB-4536-848C-56921F867500}" type="pres">
      <dgm:prSet presAssocID="{9CCEB9B9-B9F8-44C7-A204-97CE3F65A132}" presName="hierRoot4" presStyleCnt="0"/>
      <dgm:spPr/>
    </dgm:pt>
    <dgm:pt modelId="{D39B65C1-0544-4F16-855E-8E6BF6C7A0E4}" type="pres">
      <dgm:prSet presAssocID="{9CCEB9B9-B9F8-44C7-A204-97CE3F65A132}" presName="composite4" presStyleCnt="0"/>
      <dgm:spPr/>
    </dgm:pt>
    <dgm:pt modelId="{139167FD-382B-4A0D-9420-B9633C77B811}" type="pres">
      <dgm:prSet presAssocID="{9CCEB9B9-B9F8-44C7-A204-97CE3F65A132}" presName="background4" presStyleLbl="node4" presStyleIdx="1" presStyleCnt="11"/>
      <dgm:spPr/>
    </dgm:pt>
    <dgm:pt modelId="{CEFF6926-01C0-4BD1-9BCD-14E7365E7D53}" type="pres">
      <dgm:prSet presAssocID="{9CCEB9B9-B9F8-44C7-A204-97CE3F65A132}" presName="text4" presStyleLbl="fgAcc4" presStyleIdx="1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ADA5808-2879-4CBF-9EA9-F9AF1B5FDB9F}" type="pres">
      <dgm:prSet presAssocID="{9CCEB9B9-B9F8-44C7-A204-97CE3F65A132}" presName="hierChild5" presStyleCnt="0"/>
      <dgm:spPr/>
    </dgm:pt>
    <dgm:pt modelId="{23ED4AA8-D5E3-4365-8E59-E186F38BD74D}" type="pres">
      <dgm:prSet presAssocID="{70B61AEB-2D84-4781-90E1-9AF5978D14E8}" presName="Name23" presStyleLbl="parChTrans1D4" presStyleIdx="2" presStyleCnt="11"/>
      <dgm:spPr/>
      <dgm:t>
        <a:bodyPr/>
        <a:lstStyle/>
        <a:p>
          <a:endParaRPr lang="en-US"/>
        </a:p>
      </dgm:t>
    </dgm:pt>
    <dgm:pt modelId="{EE055AE9-2B93-4EDC-B7FD-5EC2EFD897B4}" type="pres">
      <dgm:prSet presAssocID="{EAF8CF0C-5BEC-44DE-A077-CD2764E90DB5}" presName="hierRoot4" presStyleCnt="0"/>
      <dgm:spPr/>
    </dgm:pt>
    <dgm:pt modelId="{1F28B537-46DF-420E-870D-15BA9F06B06F}" type="pres">
      <dgm:prSet presAssocID="{EAF8CF0C-5BEC-44DE-A077-CD2764E90DB5}" presName="composite4" presStyleCnt="0"/>
      <dgm:spPr/>
    </dgm:pt>
    <dgm:pt modelId="{477B6B0E-2D77-4B76-A088-5A994AF1AD6D}" type="pres">
      <dgm:prSet presAssocID="{EAF8CF0C-5BEC-44DE-A077-CD2764E90DB5}" presName="background4" presStyleLbl="node4" presStyleIdx="2" presStyleCnt="11"/>
      <dgm:spPr/>
    </dgm:pt>
    <dgm:pt modelId="{FDE3E0E6-181F-4F50-8729-3FB245E32CF7}" type="pres">
      <dgm:prSet presAssocID="{EAF8CF0C-5BEC-44DE-A077-CD2764E90DB5}" presName="text4" presStyleLbl="fgAcc4" presStyleIdx="2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FD46483-B80E-4CC2-A2A0-C32D773BB2EB}" type="pres">
      <dgm:prSet presAssocID="{EAF8CF0C-5BEC-44DE-A077-CD2764E90DB5}" presName="hierChild5" presStyleCnt="0"/>
      <dgm:spPr/>
    </dgm:pt>
    <dgm:pt modelId="{D519209B-1E97-4398-9A40-518653F71A46}" type="pres">
      <dgm:prSet presAssocID="{A8F90862-F93A-43B0-B279-892693FAD771}" presName="Name23" presStyleLbl="parChTrans1D4" presStyleIdx="3" presStyleCnt="11"/>
      <dgm:spPr/>
      <dgm:t>
        <a:bodyPr/>
        <a:lstStyle/>
        <a:p>
          <a:endParaRPr lang="en-US"/>
        </a:p>
      </dgm:t>
    </dgm:pt>
    <dgm:pt modelId="{AAED973E-DB05-46EC-8E33-7A821DB8A673}" type="pres">
      <dgm:prSet presAssocID="{6AADD52E-0EC1-42A7-A596-4D1EEF8BD8AD}" presName="hierRoot4" presStyleCnt="0"/>
      <dgm:spPr/>
    </dgm:pt>
    <dgm:pt modelId="{879B2BB3-67CD-4570-9CD1-A8D9D08D833B}" type="pres">
      <dgm:prSet presAssocID="{6AADD52E-0EC1-42A7-A596-4D1EEF8BD8AD}" presName="composite4" presStyleCnt="0"/>
      <dgm:spPr/>
    </dgm:pt>
    <dgm:pt modelId="{176F185A-FCB4-4252-A439-682780793F10}" type="pres">
      <dgm:prSet presAssocID="{6AADD52E-0EC1-42A7-A596-4D1EEF8BD8AD}" presName="background4" presStyleLbl="node4" presStyleIdx="3" presStyleCnt="11"/>
      <dgm:spPr/>
    </dgm:pt>
    <dgm:pt modelId="{18BF3ABE-CB45-4B7A-9C00-0FE8F09D7EA1}" type="pres">
      <dgm:prSet presAssocID="{6AADD52E-0EC1-42A7-A596-4D1EEF8BD8AD}" presName="text4" presStyleLbl="fgAcc4" presStyleIdx="3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57CB71B-7034-4301-BD0D-2B56827AEC10}" type="pres">
      <dgm:prSet presAssocID="{6AADD52E-0EC1-42A7-A596-4D1EEF8BD8AD}" presName="hierChild5" presStyleCnt="0"/>
      <dgm:spPr/>
    </dgm:pt>
    <dgm:pt modelId="{56AEA131-2279-4120-A084-5DB2A2550C05}" type="pres">
      <dgm:prSet presAssocID="{A78E68C4-831D-4A89-9081-A8F30CEA8874}" presName="Name23" presStyleLbl="parChTrans1D4" presStyleIdx="4" presStyleCnt="11"/>
      <dgm:spPr/>
      <dgm:t>
        <a:bodyPr/>
        <a:lstStyle/>
        <a:p>
          <a:endParaRPr lang="en-US"/>
        </a:p>
      </dgm:t>
    </dgm:pt>
    <dgm:pt modelId="{85CF970B-E9BC-46BA-AD80-890BC66EF4FE}" type="pres">
      <dgm:prSet presAssocID="{997100D2-8ABC-4F5F-84CD-9DB525B0EA51}" presName="hierRoot4" presStyleCnt="0"/>
      <dgm:spPr/>
    </dgm:pt>
    <dgm:pt modelId="{40D97DDD-F040-4DE0-98FF-40AECBF792A0}" type="pres">
      <dgm:prSet presAssocID="{997100D2-8ABC-4F5F-84CD-9DB525B0EA51}" presName="composite4" presStyleCnt="0"/>
      <dgm:spPr/>
    </dgm:pt>
    <dgm:pt modelId="{C578E615-66A2-4922-BF98-5D65E3F02D4A}" type="pres">
      <dgm:prSet presAssocID="{997100D2-8ABC-4F5F-84CD-9DB525B0EA51}" presName="background4" presStyleLbl="node4" presStyleIdx="4" presStyleCnt="11"/>
      <dgm:spPr/>
    </dgm:pt>
    <dgm:pt modelId="{FA5C1C8D-98CC-419D-9D89-E53DBE2AC13A}" type="pres">
      <dgm:prSet presAssocID="{997100D2-8ABC-4F5F-84CD-9DB525B0EA51}" presName="text4" presStyleLbl="fgAcc4" presStyleIdx="4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F33AC38-3213-433F-B6C2-0A37D75E4168}" type="pres">
      <dgm:prSet presAssocID="{997100D2-8ABC-4F5F-84CD-9DB525B0EA51}" presName="hierChild5" presStyleCnt="0"/>
      <dgm:spPr/>
    </dgm:pt>
    <dgm:pt modelId="{D164581E-1913-42D1-9F95-A22BC987EB21}" type="pres">
      <dgm:prSet presAssocID="{A9B03DC2-3956-4A13-A114-2F7F62C75351}" presName="Name23" presStyleLbl="parChTrans1D4" presStyleIdx="5" presStyleCnt="11"/>
      <dgm:spPr/>
      <dgm:t>
        <a:bodyPr/>
        <a:lstStyle/>
        <a:p>
          <a:endParaRPr lang="en-US"/>
        </a:p>
      </dgm:t>
    </dgm:pt>
    <dgm:pt modelId="{E95B430A-823F-4502-95CF-FB371DCACBEB}" type="pres">
      <dgm:prSet presAssocID="{C6DDA458-56D0-471F-9502-84349F9E59F1}" presName="hierRoot4" presStyleCnt="0"/>
      <dgm:spPr/>
    </dgm:pt>
    <dgm:pt modelId="{881664E0-0BC5-4CBC-965D-FC13C711D8B8}" type="pres">
      <dgm:prSet presAssocID="{C6DDA458-56D0-471F-9502-84349F9E59F1}" presName="composite4" presStyleCnt="0"/>
      <dgm:spPr/>
    </dgm:pt>
    <dgm:pt modelId="{365CA4FA-BF8B-4E76-ADC4-2FBF22AE7B44}" type="pres">
      <dgm:prSet presAssocID="{C6DDA458-56D0-471F-9502-84349F9E59F1}" presName="background4" presStyleLbl="node4" presStyleIdx="5" presStyleCnt="11"/>
      <dgm:spPr/>
    </dgm:pt>
    <dgm:pt modelId="{466F4746-9B6E-42CA-AD2A-79768E6D4067}" type="pres">
      <dgm:prSet presAssocID="{C6DDA458-56D0-471F-9502-84349F9E59F1}" presName="text4" presStyleLbl="fgAcc4" presStyleIdx="5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26FF128-4F21-46F0-8945-6EBF996EC15A}" type="pres">
      <dgm:prSet presAssocID="{C6DDA458-56D0-471F-9502-84349F9E59F1}" presName="hierChild5" presStyleCnt="0"/>
      <dgm:spPr/>
    </dgm:pt>
    <dgm:pt modelId="{18E8E76A-62BA-4F7B-BF4F-37283443935A}" type="pres">
      <dgm:prSet presAssocID="{5190237E-B552-4101-9BC4-ADB842812BA8}" presName="Name23" presStyleLbl="parChTrans1D4" presStyleIdx="6" presStyleCnt="11"/>
      <dgm:spPr/>
      <dgm:t>
        <a:bodyPr/>
        <a:lstStyle/>
        <a:p>
          <a:endParaRPr lang="en-US"/>
        </a:p>
      </dgm:t>
    </dgm:pt>
    <dgm:pt modelId="{ABCD2EBB-E2DB-43E0-BBB6-CD0B18C47159}" type="pres">
      <dgm:prSet presAssocID="{85C1EC18-D98B-44E1-ADB6-B102FA744B6A}" presName="hierRoot4" presStyleCnt="0"/>
      <dgm:spPr/>
    </dgm:pt>
    <dgm:pt modelId="{177EE8AD-CCB1-4A89-B2AF-8E112CAC3403}" type="pres">
      <dgm:prSet presAssocID="{85C1EC18-D98B-44E1-ADB6-B102FA744B6A}" presName="composite4" presStyleCnt="0"/>
      <dgm:spPr/>
    </dgm:pt>
    <dgm:pt modelId="{A34361EC-A414-482E-BFFD-B0AE03CDF7CA}" type="pres">
      <dgm:prSet presAssocID="{85C1EC18-D98B-44E1-ADB6-B102FA744B6A}" presName="background4" presStyleLbl="node4" presStyleIdx="6" presStyleCnt="11"/>
      <dgm:spPr/>
    </dgm:pt>
    <dgm:pt modelId="{B7B2B764-CA06-4F3B-BF2A-E0B6FCAED96D}" type="pres">
      <dgm:prSet presAssocID="{85C1EC18-D98B-44E1-ADB6-B102FA744B6A}" presName="text4" presStyleLbl="fgAcc4" presStyleIdx="6" presStyleCnt="11">
        <dgm:presLayoutVars>
          <dgm:chPref val="3"/>
        </dgm:presLayoutVars>
      </dgm:prSet>
      <dgm:spPr/>
      <dgm:t>
        <a:bodyPr/>
        <a:lstStyle/>
        <a:p>
          <a:endParaRPr lang="hu-HU"/>
        </a:p>
      </dgm:t>
    </dgm:pt>
    <dgm:pt modelId="{B2AE3570-4D6B-4AFF-ACB3-5D3D5C24EB60}" type="pres">
      <dgm:prSet presAssocID="{85C1EC18-D98B-44E1-ADB6-B102FA744B6A}" presName="hierChild5" presStyleCnt="0"/>
      <dgm:spPr/>
    </dgm:pt>
    <dgm:pt modelId="{A136D469-EDAD-4F4B-8285-A1C0E0A7CA7B}" type="pres">
      <dgm:prSet presAssocID="{3E878945-993A-4443-9B11-5565DD78A775}" presName="Name23" presStyleLbl="parChTrans1D4" presStyleIdx="7" presStyleCnt="11"/>
      <dgm:spPr/>
      <dgm:t>
        <a:bodyPr/>
        <a:lstStyle/>
        <a:p>
          <a:endParaRPr lang="en-US"/>
        </a:p>
      </dgm:t>
    </dgm:pt>
    <dgm:pt modelId="{A533D761-5E95-4348-98BE-1840872E95AF}" type="pres">
      <dgm:prSet presAssocID="{03B08E39-DE5F-4E80-A719-68BEA0B5B57A}" presName="hierRoot4" presStyleCnt="0"/>
      <dgm:spPr/>
    </dgm:pt>
    <dgm:pt modelId="{0CB4C4A7-2B64-4E2D-B81E-E920A45258FF}" type="pres">
      <dgm:prSet presAssocID="{03B08E39-DE5F-4E80-A719-68BEA0B5B57A}" presName="composite4" presStyleCnt="0"/>
      <dgm:spPr/>
    </dgm:pt>
    <dgm:pt modelId="{43A42193-59DF-4222-9FAC-657B64832F0B}" type="pres">
      <dgm:prSet presAssocID="{03B08E39-DE5F-4E80-A719-68BEA0B5B57A}" presName="background4" presStyleLbl="node4" presStyleIdx="7" presStyleCnt="11"/>
      <dgm:spPr/>
    </dgm:pt>
    <dgm:pt modelId="{09CF47D4-B9CE-49B1-95B0-069258142BED}" type="pres">
      <dgm:prSet presAssocID="{03B08E39-DE5F-4E80-A719-68BEA0B5B57A}" presName="text4" presStyleLbl="fgAcc4" presStyleIdx="7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35892CD-F2B1-4F00-B74C-F638412EF67C}" type="pres">
      <dgm:prSet presAssocID="{03B08E39-DE5F-4E80-A719-68BEA0B5B57A}" presName="hierChild5" presStyleCnt="0"/>
      <dgm:spPr/>
    </dgm:pt>
    <dgm:pt modelId="{A1E81E6D-165D-4694-93ED-11547C34BDF7}" type="pres">
      <dgm:prSet presAssocID="{EC94D540-9E45-47C2-8C4E-ACD664A48FE2}" presName="Name23" presStyleLbl="parChTrans1D4" presStyleIdx="8" presStyleCnt="11"/>
      <dgm:spPr/>
      <dgm:t>
        <a:bodyPr/>
        <a:lstStyle/>
        <a:p>
          <a:endParaRPr lang="en-US"/>
        </a:p>
      </dgm:t>
    </dgm:pt>
    <dgm:pt modelId="{3F904E2B-2A57-4F0B-9813-2C13EECFA57C}" type="pres">
      <dgm:prSet presAssocID="{DFF65C98-21CD-4172-BCF6-8454C66688A6}" presName="hierRoot4" presStyleCnt="0"/>
      <dgm:spPr/>
    </dgm:pt>
    <dgm:pt modelId="{7C2AF8FB-CBF0-454B-865A-3F323F9795CB}" type="pres">
      <dgm:prSet presAssocID="{DFF65C98-21CD-4172-BCF6-8454C66688A6}" presName="composite4" presStyleCnt="0"/>
      <dgm:spPr/>
    </dgm:pt>
    <dgm:pt modelId="{9D081B80-F6FD-4081-8FBC-AFC58CB22162}" type="pres">
      <dgm:prSet presAssocID="{DFF65C98-21CD-4172-BCF6-8454C66688A6}" presName="background4" presStyleLbl="node4" presStyleIdx="8" presStyleCnt="11"/>
      <dgm:spPr/>
    </dgm:pt>
    <dgm:pt modelId="{41C5E537-57E7-40C6-ABB3-CC0A5969D0E6}" type="pres">
      <dgm:prSet presAssocID="{DFF65C98-21CD-4172-BCF6-8454C66688A6}" presName="text4" presStyleLbl="fgAcc4" presStyleIdx="8" presStyleCnt="1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F09A403-9156-4308-AA23-34F648D8BBE5}" type="pres">
      <dgm:prSet presAssocID="{DFF65C98-21CD-4172-BCF6-8454C66688A6}" presName="hierChild5" presStyleCnt="0"/>
      <dgm:spPr/>
    </dgm:pt>
    <dgm:pt modelId="{B94BF96C-9654-44F1-86CB-E50DCE54DA3A}" type="pres">
      <dgm:prSet presAssocID="{F261729F-9A1C-4D69-9135-0EF23FBF1C2C}" presName="Name17" presStyleLbl="parChTrans1D3" presStyleIdx="1" presStyleCnt="2"/>
      <dgm:spPr/>
      <dgm:t>
        <a:bodyPr/>
        <a:lstStyle/>
        <a:p>
          <a:endParaRPr lang="en-US"/>
        </a:p>
      </dgm:t>
    </dgm:pt>
    <dgm:pt modelId="{239BBD85-77A4-4565-B884-F515FF812FD9}" type="pres">
      <dgm:prSet presAssocID="{52BD13CD-BD76-4E2D-8D78-C2067693E77C}" presName="hierRoot3" presStyleCnt="0"/>
      <dgm:spPr/>
    </dgm:pt>
    <dgm:pt modelId="{32A9EEA0-F812-49E1-AC30-FF47B1D3936D}" type="pres">
      <dgm:prSet presAssocID="{52BD13CD-BD76-4E2D-8D78-C2067693E77C}" presName="composite3" presStyleCnt="0"/>
      <dgm:spPr/>
    </dgm:pt>
    <dgm:pt modelId="{9E7F9226-322A-47C5-AA1A-5184A9710647}" type="pres">
      <dgm:prSet presAssocID="{52BD13CD-BD76-4E2D-8D78-C2067693E77C}" presName="background3" presStyleLbl="node3" presStyleIdx="1" presStyleCnt="2"/>
      <dgm:spPr/>
    </dgm:pt>
    <dgm:pt modelId="{6371F22D-419C-440D-BD07-9EA178878EDD}" type="pres">
      <dgm:prSet presAssocID="{52BD13CD-BD76-4E2D-8D78-C2067693E77C}" presName="text3" presStyleLbl="fgAcc3" presStyleIdx="1" presStyleCnt="2" custLinFactNeighborX="13111" custLinFactNeighborY="7964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9CD6529-27A3-4D1D-974E-D4717D738A94}" type="pres">
      <dgm:prSet presAssocID="{52BD13CD-BD76-4E2D-8D78-C2067693E77C}" presName="hierChild4" presStyleCnt="0"/>
      <dgm:spPr/>
    </dgm:pt>
    <dgm:pt modelId="{CD838D62-023F-4B26-BA38-F82E89A2C46F}" type="pres">
      <dgm:prSet presAssocID="{E2997E03-FCFD-4DBE-BDCC-78C6FFC01E74}" presName="Name23" presStyleLbl="parChTrans1D4" presStyleIdx="9" presStyleCnt="11"/>
      <dgm:spPr/>
      <dgm:t>
        <a:bodyPr/>
        <a:lstStyle/>
        <a:p>
          <a:endParaRPr lang="en-US"/>
        </a:p>
      </dgm:t>
    </dgm:pt>
    <dgm:pt modelId="{449984EF-2BD1-4163-99DC-0E0169F76B62}" type="pres">
      <dgm:prSet presAssocID="{F016B2A1-8526-470C-9797-2A6777506AF0}" presName="hierRoot4" presStyleCnt="0"/>
      <dgm:spPr/>
    </dgm:pt>
    <dgm:pt modelId="{BF4C19E4-EA60-4A0B-B85A-2F3974920A1B}" type="pres">
      <dgm:prSet presAssocID="{F016B2A1-8526-470C-9797-2A6777506AF0}" presName="composite4" presStyleCnt="0"/>
      <dgm:spPr/>
    </dgm:pt>
    <dgm:pt modelId="{3643F134-D131-4F77-ABAA-C43F75D80AC2}" type="pres">
      <dgm:prSet presAssocID="{F016B2A1-8526-470C-9797-2A6777506AF0}" presName="background4" presStyleLbl="node4" presStyleIdx="9" presStyleCnt="11"/>
      <dgm:spPr/>
    </dgm:pt>
    <dgm:pt modelId="{37D16459-DED7-40E1-9DC9-FF6B9B3FB765}" type="pres">
      <dgm:prSet presAssocID="{F016B2A1-8526-470C-9797-2A6777506AF0}" presName="text4" presStyleLbl="fgAcc4" presStyleIdx="9" presStyleCnt="11" custLinFactNeighborX="13111" custLinFactNeighborY="8254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A5A97F4-CE1B-4796-8B25-8D1BDF741705}" type="pres">
      <dgm:prSet presAssocID="{F016B2A1-8526-470C-9797-2A6777506AF0}" presName="hierChild5" presStyleCnt="0"/>
      <dgm:spPr/>
    </dgm:pt>
    <dgm:pt modelId="{5235D304-0882-4247-AC80-B61E96D0F521}" type="pres">
      <dgm:prSet presAssocID="{1A76CA08-E70B-4537-A7A0-E19063E72C6C}" presName="Name23" presStyleLbl="parChTrans1D4" presStyleIdx="10" presStyleCnt="11"/>
      <dgm:spPr/>
      <dgm:t>
        <a:bodyPr/>
        <a:lstStyle/>
        <a:p>
          <a:endParaRPr lang="en-US"/>
        </a:p>
      </dgm:t>
    </dgm:pt>
    <dgm:pt modelId="{AFB446B5-28CD-4146-AE9E-4AD4EB56BF9C}" type="pres">
      <dgm:prSet presAssocID="{B9FEC863-C7E1-4BD7-BD20-71824DEDE9A5}" presName="hierRoot4" presStyleCnt="0"/>
      <dgm:spPr/>
    </dgm:pt>
    <dgm:pt modelId="{9A850F52-51CA-42B5-918E-9E1B8CF73E19}" type="pres">
      <dgm:prSet presAssocID="{B9FEC863-C7E1-4BD7-BD20-71824DEDE9A5}" presName="composite4" presStyleCnt="0"/>
      <dgm:spPr/>
    </dgm:pt>
    <dgm:pt modelId="{9C83B512-CC78-45A0-9C2F-C4620F9DD7C7}" type="pres">
      <dgm:prSet presAssocID="{B9FEC863-C7E1-4BD7-BD20-71824DEDE9A5}" presName="background4" presStyleLbl="node4" presStyleIdx="10" presStyleCnt="11"/>
      <dgm:spPr/>
    </dgm:pt>
    <dgm:pt modelId="{7747DB21-36E4-409B-8802-46900C1AE11D}" type="pres">
      <dgm:prSet presAssocID="{B9FEC863-C7E1-4BD7-BD20-71824DEDE9A5}" presName="text4" presStyleLbl="fgAcc4" presStyleIdx="10" presStyleCnt="11" custLinFactNeighborX="13111" custLinFactNeighborY="82549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8404338-FFA9-41AE-BFDA-FC7EBC043AB5}" type="pres">
      <dgm:prSet presAssocID="{B9FEC863-C7E1-4BD7-BD20-71824DEDE9A5}" presName="hierChild5" presStyleCnt="0"/>
      <dgm:spPr/>
    </dgm:pt>
  </dgm:ptLst>
  <dgm:cxnLst>
    <dgm:cxn modelId="{82BBDF9C-71BE-4E8A-937E-4CE72891FDB9}" type="presOf" srcId="{F261729F-9A1C-4D69-9135-0EF23FBF1C2C}" destId="{B94BF96C-9654-44F1-86CB-E50DCE54DA3A}" srcOrd="0" destOrd="0" presId="urn:microsoft.com/office/officeart/2005/8/layout/hierarchy1"/>
    <dgm:cxn modelId="{FF1BB739-F7BF-445F-855A-B24004DA9142}" type="presOf" srcId="{3E878945-993A-4443-9B11-5565DD78A775}" destId="{A136D469-EDAD-4F4B-8285-A1C0E0A7CA7B}" srcOrd="0" destOrd="0" presId="urn:microsoft.com/office/officeart/2005/8/layout/hierarchy1"/>
    <dgm:cxn modelId="{409B5674-E475-454B-9051-EDC958D976A8}" type="presOf" srcId="{C6DDA458-56D0-471F-9502-84349F9E59F1}" destId="{466F4746-9B6E-42CA-AD2A-79768E6D4067}" srcOrd="0" destOrd="0" presId="urn:microsoft.com/office/officeart/2005/8/layout/hierarchy1"/>
    <dgm:cxn modelId="{29701A88-579D-45A6-87E3-E88700A5CC18}" srcId="{03B08E39-DE5F-4E80-A719-68BEA0B5B57A}" destId="{DFF65C98-21CD-4172-BCF6-8454C66688A6}" srcOrd="0" destOrd="0" parTransId="{EC94D540-9E45-47C2-8C4E-ACD664A48FE2}" sibTransId="{D8CA438A-8BE9-47F1-9EAD-2A11FCED5FF6}"/>
    <dgm:cxn modelId="{D0E02513-86EE-41F4-95E8-9825D4BB2473}" type="presOf" srcId="{A481591B-0AF5-48F7-9BF1-00119622C3A9}" destId="{F236EA4D-CBBE-4A7E-A137-DA58AF1337E8}" srcOrd="0" destOrd="0" presId="urn:microsoft.com/office/officeart/2005/8/layout/hierarchy1"/>
    <dgm:cxn modelId="{F4035CE7-CB7F-494B-9EED-E00563E20987}" srcId="{6AADD52E-0EC1-42A7-A596-4D1EEF8BD8AD}" destId="{997100D2-8ABC-4F5F-84CD-9DB525B0EA51}" srcOrd="0" destOrd="0" parTransId="{A78E68C4-831D-4A89-9081-A8F30CEA8874}" sibTransId="{68A3B7A5-63C2-4F7B-A2B2-204C998025E6}"/>
    <dgm:cxn modelId="{76938A49-AD7E-46BB-9AE7-CDD9BE5C5066}" type="presOf" srcId="{EC94D540-9E45-47C2-8C4E-ACD664A48FE2}" destId="{A1E81E6D-165D-4694-93ED-11547C34BDF7}" srcOrd="0" destOrd="0" presId="urn:microsoft.com/office/officeart/2005/8/layout/hierarchy1"/>
    <dgm:cxn modelId="{7AC94517-BCDD-4417-BC6D-5F8DC02C2F20}" type="presOf" srcId="{9CCEB9B9-B9F8-44C7-A204-97CE3F65A132}" destId="{CEFF6926-01C0-4BD1-9BCD-14E7365E7D53}" srcOrd="0" destOrd="0" presId="urn:microsoft.com/office/officeart/2005/8/layout/hierarchy1"/>
    <dgm:cxn modelId="{B415AD8D-8F24-40E2-8164-B656DC02E6CF}" type="presOf" srcId="{A78E68C4-831D-4A89-9081-A8F30CEA8874}" destId="{56AEA131-2279-4120-A084-5DB2A2550C05}" srcOrd="0" destOrd="0" presId="urn:microsoft.com/office/officeart/2005/8/layout/hierarchy1"/>
    <dgm:cxn modelId="{42AA5D41-07DB-40FA-AEC9-343D4929E325}" type="presOf" srcId="{B4B1A36E-27DF-45A0-ACEE-BF89295E56FA}" destId="{5A9A4905-D7F6-45E4-939A-7A8746B29CB5}" srcOrd="0" destOrd="0" presId="urn:microsoft.com/office/officeart/2005/8/layout/hierarchy1"/>
    <dgm:cxn modelId="{E19B73ED-2162-415B-BEAD-1D35C47DCDE4}" srcId="{EAF8CF0C-5BEC-44DE-A077-CD2764E90DB5}" destId="{6AADD52E-0EC1-42A7-A596-4D1EEF8BD8AD}" srcOrd="0" destOrd="0" parTransId="{A8F90862-F93A-43B0-B279-892693FAD771}" sibTransId="{D975CDAE-9291-4E8E-AD08-C51D43F0A9BB}"/>
    <dgm:cxn modelId="{E22FA1A7-7D2A-4F65-A841-5C7F9CE3227B}" srcId="{9CCEB9B9-B9F8-44C7-A204-97CE3F65A132}" destId="{EAF8CF0C-5BEC-44DE-A077-CD2764E90DB5}" srcOrd="0" destOrd="0" parTransId="{70B61AEB-2D84-4781-90E1-9AF5978D14E8}" sibTransId="{0A586939-77C8-48DA-8843-5B9DEC99592A}"/>
    <dgm:cxn modelId="{739BC417-B410-46D1-A3CC-3FCAAEA7B7EF}" srcId="{B4B1A36E-27DF-45A0-ACEE-BF89295E56FA}" destId="{52BD13CD-BD76-4E2D-8D78-C2067693E77C}" srcOrd="1" destOrd="0" parTransId="{F261729F-9A1C-4D69-9135-0EF23FBF1C2C}" sibTransId="{CCCB7D02-4346-4FDC-9F23-84E9BC3231D0}"/>
    <dgm:cxn modelId="{B3E7C98F-0D32-4F14-BA27-F5FE2692B96B}" type="presOf" srcId="{70F3FA22-8564-4763-9ECE-4069B1858824}" destId="{2C928DC4-1849-4AB5-AD91-0BE809C72F4A}" srcOrd="0" destOrd="0" presId="urn:microsoft.com/office/officeart/2005/8/layout/hierarchy1"/>
    <dgm:cxn modelId="{95863BEC-35F6-4166-822C-6EF66724F843}" type="presOf" srcId="{1A76CA08-E70B-4537-A7A0-E19063E72C6C}" destId="{5235D304-0882-4247-AC80-B61E96D0F521}" srcOrd="0" destOrd="0" presId="urn:microsoft.com/office/officeart/2005/8/layout/hierarchy1"/>
    <dgm:cxn modelId="{1B857C77-AD73-4C1B-8876-17D56835653D}" type="presOf" srcId="{52BD13CD-BD76-4E2D-8D78-C2067693E77C}" destId="{6371F22D-419C-440D-BD07-9EA178878EDD}" srcOrd="0" destOrd="0" presId="urn:microsoft.com/office/officeart/2005/8/layout/hierarchy1"/>
    <dgm:cxn modelId="{6DA55029-B752-4309-997A-D2CD4B61833F}" srcId="{C9A367F9-BD98-4225-B01C-8C80810C3477}" destId="{ADCBC125-47D0-410F-BA90-F484448D0FAF}" srcOrd="0" destOrd="0" parTransId="{A481591B-0AF5-48F7-9BF1-00119622C3A9}" sibTransId="{41DA49D9-0728-43ED-95F3-4F6C40F3303C}"/>
    <dgm:cxn modelId="{FE98BAF8-B8F6-4065-9A36-7807CFDB31D6}" srcId="{F016B2A1-8526-470C-9797-2A6777506AF0}" destId="{B9FEC863-C7E1-4BD7-BD20-71824DEDE9A5}" srcOrd="0" destOrd="0" parTransId="{1A76CA08-E70B-4537-A7A0-E19063E72C6C}" sibTransId="{E59148A4-9ACF-407B-88FD-BA87447FB871}"/>
    <dgm:cxn modelId="{705115E8-61CF-48E5-924B-757AB17150E5}" type="presOf" srcId="{DE312E3C-E0B1-455C-B842-CA8CA0D73411}" destId="{A4ADC3C3-10BC-44E5-A670-CA2B3F060EAB}" srcOrd="0" destOrd="0" presId="urn:microsoft.com/office/officeart/2005/8/layout/hierarchy1"/>
    <dgm:cxn modelId="{4B3ECEC2-1EDC-46B7-BCFE-CA75F6FE0E31}" type="presOf" srcId="{F016B2A1-8526-470C-9797-2A6777506AF0}" destId="{37D16459-DED7-40E1-9DC9-FF6B9B3FB765}" srcOrd="0" destOrd="0" presId="urn:microsoft.com/office/officeart/2005/8/layout/hierarchy1"/>
    <dgm:cxn modelId="{37B5377A-28A5-4C9D-90B1-47698E4F5366}" srcId="{B4B1A36E-27DF-45A0-ACEE-BF89295E56FA}" destId="{C9A367F9-BD98-4225-B01C-8C80810C3477}" srcOrd="0" destOrd="0" parTransId="{0256400F-F179-477F-9518-E8C3DD4C3AD7}" sibTransId="{33E43A44-D06A-4E71-BCFC-3FFFD3BF9190}"/>
    <dgm:cxn modelId="{68231CD4-E8E6-4E87-B4A9-3F03733AF0DA}" type="presOf" srcId="{A8F90862-F93A-43B0-B279-892693FAD771}" destId="{D519209B-1E97-4398-9A40-518653F71A46}" srcOrd="0" destOrd="0" presId="urn:microsoft.com/office/officeart/2005/8/layout/hierarchy1"/>
    <dgm:cxn modelId="{F7652F12-E39E-49B2-92A3-F158A98CAAC4}" type="presOf" srcId="{6AADD52E-0EC1-42A7-A596-4D1EEF8BD8AD}" destId="{18BF3ABE-CB45-4B7A-9C00-0FE8F09D7EA1}" srcOrd="0" destOrd="0" presId="urn:microsoft.com/office/officeart/2005/8/layout/hierarchy1"/>
    <dgm:cxn modelId="{131AB1EB-1DD8-440F-BA03-F727B33D529F}" type="presOf" srcId="{3981C922-828C-447E-B178-AB8E67A4FC22}" destId="{8CB7FFB9-3A6D-4522-B724-896CCD6440C6}" srcOrd="0" destOrd="0" presId="urn:microsoft.com/office/officeart/2005/8/layout/hierarchy1"/>
    <dgm:cxn modelId="{B0D9451F-4E48-4801-8CDD-7336346BBB97}" type="presOf" srcId="{5190237E-B552-4101-9BC4-ADB842812BA8}" destId="{18E8E76A-62BA-4F7B-BF4F-37283443935A}" srcOrd="0" destOrd="0" presId="urn:microsoft.com/office/officeart/2005/8/layout/hierarchy1"/>
    <dgm:cxn modelId="{3523B54D-EF27-4A00-9284-487C0F152F34}" type="presOf" srcId="{B9FEC863-C7E1-4BD7-BD20-71824DEDE9A5}" destId="{7747DB21-36E4-409B-8802-46900C1AE11D}" srcOrd="0" destOrd="0" presId="urn:microsoft.com/office/officeart/2005/8/layout/hierarchy1"/>
    <dgm:cxn modelId="{4D042384-2B36-4C6F-85B0-84AFEA6195F2}" type="presOf" srcId="{A9B03DC2-3956-4A13-A114-2F7F62C75351}" destId="{D164581E-1913-42D1-9F95-A22BC987EB21}" srcOrd="0" destOrd="0" presId="urn:microsoft.com/office/officeart/2005/8/layout/hierarchy1"/>
    <dgm:cxn modelId="{55F47B25-DE6C-49F0-8BCA-67CC533FDF9A}" srcId="{52BD13CD-BD76-4E2D-8D78-C2067693E77C}" destId="{F016B2A1-8526-470C-9797-2A6777506AF0}" srcOrd="0" destOrd="0" parTransId="{E2997E03-FCFD-4DBE-BDCC-78C6FFC01E74}" sibTransId="{73EEBD52-957C-4771-9D97-AA56EF9D286D}"/>
    <dgm:cxn modelId="{1C3B3CA9-5F24-4D80-84ED-090AE5B44D81}" srcId="{C9A367F9-BD98-4225-B01C-8C80810C3477}" destId="{9CCEB9B9-B9F8-44C7-A204-97CE3F65A132}" srcOrd="1" destOrd="0" parTransId="{70F3FA22-8564-4763-9ECE-4069B1858824}" sibTransId="{BA248BD2-2FD4-47D7-AE52-322E2E19A0EE}"/>
    <dgm:cxn modelId="{C4C27B8E-C9D0-4EDD-8C8B-F0B745B8D33A}" srcId="{E208A889-E3C9-48AE-94B6-DA02DAB46222}" destId="{B4B1A36E-27DF-45A0-ACEE-BF89295E56FA}" srcOrd="0" destOrd="0" parTransId="{3981C922-828C-447E-B178-AB8E67A4FC22}" sibTransId="{DEE56140-261D-460D-8D3D-BC8AA8443C0E}"/>
    <dgm:cxn modelId="{5E43DFBA-0DBE-441E-BBA7-84D79C4198DB}" type="presOf" srcId="{C9A367F9-BD98-4225-B01C-8C80810C3477}" destId="{E6C6FBD5-DD17-4E83-95A9-B0A4D2432327}" srcOrd="0" destOrd="0" presId="urn:microsoft.com/office/officeart/2005/8/layout/hierarchy1"/>
    <dgm:cxn modelId="{8B26CCE5-D268-45C7-95E4-F636A3C3FFE9}" type="presOf" srcId="{E2997E03-FCFD-4DBE-BDCC-78C6FFC01E74}" destId="{CD838D62-023F-4B26-BA38-F82E89A2C46F}" srcOrd="0" destOrd="0" presId="urn:microsoft.com/office/officeart/2005/8/layout/hierarchy1"/>
    <dgm:cxn modelId="{2D99FBAC-7A47-42E4-A090-A859D4735C90}" srcId="{85C1EC18-D98B-44E1-ADB6-B102FA744B6A}" destId="{03B08E39-DE5F-4E80-A719-68BEA0B5B57A}" srcOrd="0" destOrd="0" parTransId="{3E878945-993A-4443-9B11-5565DD78A775}" sibTransId="{6D82101D-E5D6-4EDC-A4C0-489278CFE10F}"/>
    <dgm:cxn modelId="{844C2A32-1B87-4A0C-8A93-8BEAA07D5529}" type="presOf" srcId="{DFF65C98-21CD-4172-BCF6-8454C66688A6}" destId="{41C5E537-57E7-40C6-ABB3-CC0A5969D0E6}" srcOrd="0" destOrd="0" presId="urn:microsoft.com/office/officeart/2005/8/layout/hierarchy1"/>
    <dgm:cxn modelId="{11D9AC02-F176-44A3-ADF0-51AF38DD9B98}" type="presOf" srcId="{EAF8CF0C-5BEC-44DE-A077-CD2764E90DB5}" destId="{FDE3E0E6-181F-4F50-8729-3FB245E32CF7}" srcOrd="0" destOrd="0" presId="urn:microsoft.com/office/officeart/2005/8/layout/hierarchy1"/>
    <dgm:cxn modelId="{065043E2-B4C7-42C7-848E-E10A9E29B493}" srcId="{DE312E3C-E0B1-455C-B842-CA8CA0D73411}" destId="{E208A889-E3C9-48AE-94B6-DA02DAB46222}" srcOrd="0" destOrd="0" parTransId="{F78B449B-32D9-4791-8460-506DFA07A9B6}" sibTransId="{4418B18F-E4FD-4D1C-B499-821270AC5614}"/>
    <dgm:cxn modelId="{38B69A12-1E1E-4955-8AB9-CA7C301DFEF7}" type="presOf" srcId="{E208A889-E3C9-48AE-94B6-DA02DAB46222}" destId="{68526BDA-0B12-46B1-AA01-68B57650667D}" srcOrd="0" destOrd="0" presId="urn:microsoft.com/office/officeart/2005/8/layout/hierarchy1"/>
    <dgm:cxn modelId="{B61186B2-BB92-4B11-965F-0964AB826997}" type="presOf" srcId="{85C1EC18-D98B-44E1-ADB6-B102FA744B6A}" destId="{B7B2B764-CA06-4F3B-BF2A-E0B6FCAED96D}" srcOrd="0" destOrd="0" presId="urn:microsoft.com/office/officeart/2005/8/layout/hierarchy1"/>
    <dgm:cxn modelId="{6F458692-01DF-4827-9133-C70D085BAEF5}" type="presOf" srcId="{ADCBC125-47D0-410F-BA90-F484448D0FAF}" destId="{F026623B-8893-442E-A396-98F334AA55D5}" srcOrd="0" destOrd="0" presId="urn:microsoft.com/office/officeart/2005/8/layout/hierarchy1"/>
    <dgm:cxn modelId="{4BCD9C34-63DB-4373-B299-7475A003102C}" srcId="{997100D2-8ABC-4F5F-84CD-9DB525B0EA51}" destId="{C6DDA458-56D0-471F-9502-84349F9E59F1}" srcOrd="0" destOrd="0" parTransId="{A9B03DC2-3956-4A13-A114-2F7F62C75351}" sibTransId="{8EDC4874-2253-4884-AFC6-072903B0CD2E}"/>
    <dgm:cxn modelId="{12E12749-7B64-4E70-8F13-24A3F79246A9}" type="presOf" srcId="{70B61AEB-2D84-4781-90E1-9AF5978D14E8}" destId="{23ED4AA8-D5E3-4365-8E59-E186F38BD74D}" srcOrd="0" destOrd="0" presId="urn:microsoft.com/office/officeart/2005/8/layout/hierarchy1"/>
    <dgm:cxn modelId="{DEC867E3-6873-448E-A40C-77C04A5DF331}" type="presOf" srcId="{997100D2-8ABC-4F5F-84CD-9DB525B0EA51}" destId="{FA5C1C8D-98CC-419D-9D89-E53DBE2AC13A}" srcOrd="0" destOrd="0" presId="urn:microsoft.com/office/officeart/2005/8/layout/hierarchy1"/>
    <dgm:cxn modelId="{D924E322-DD14-4B37-9220-88FAB24D5BC6}" type="presOf" srcId="{0256400F-F179-477F-9518-E8C3DD4C3AD7}" destId="{FF599199-7208-4702-AD8C-FCCCF2DA140B}" srcOrd="0" destOrd="0" presId="urn:microsoft.com/office/officeart/2005/8/layout/hierarchy1"/>
    <dgm:cxn modelId="{874A31C0-99D8-48AC-B70C-95066664D3BD}" srcId="{C9A367F9-BD98-4225-B01C-8C80810C3477}" destId="{85C1EC18-D98B-44E1-ADB6-B102FA744B6A}" srcOrd="2" destOrd="0" parTransId="{5190237E-B552-4101-9BC4-ADB842812BA8}" sibTransId="{AC4E1F86-2603-4177-B066-053F99031810}"/>
    <dgm:cxn modelId="{B5D48D50-A82B-4E0F-95D0-F2B7EB41CA92}" type="presOf" srcId="{03B08E39-DE5F-4E80-A719-68BEA0B5B57A}" destId="{09CF47D4-B9CE-49B1-95B0-069258142BED}" srcOrd="0" destOrd="0" presId="urn:microsoft.com/office/officeart/2005/8/layout/hierarchy1"/>
    <dgm:cxn modelId="{36C3ED9D-A718-4274-8802-F1B70B36B09B}" type="presParOf" srcId="{A4ADC3C3-10BC-44E5-A670-CA2B3F060EAB}" destId="{610438AF-62E4-4B64-949B-0F10E88DE4FD}" srcOrd="0" destOrd="0" presId="urn:microsoft.com/office/officeart/2005/8/layout/hierarchy1"/>
    <dgm:cxn modelId="{53D88E17-BC6E-4343-99CF-125E3AB3579D}" type="presParOf" srcId="{610438AF-62E4-4B64-949B-0F10E88DE4FD}" destId="{9D1A3E78-B378-4BAA-B121-BF4E32F99D61}" srcOrd="0" destOrd="0" presId="urn:microsoft.com/office/officeart/2005/8/layout/hierarchy1"/>
    <dgm:cxn modelId="{188B18F7-E83A-4C10-A303-1BE22A32C195}" type="presParOf" srcId="{9D1A3E78-B378-4BAA-B121-BF4E32F99D61}" destId="{7CCB9C4A-65AE-441C-B95A-717F42253759}" srcOrd="0" destOrd="0" presId="urn:microsoft.com/office/officeart/2005/8/layout/hierarchy1"/>
    <dgm:cxn modelId="{F44EE222-1E18-4FB7-A740-AC1B4DDE973D}" type="presParOf" srcId="{9D1A3E78-B378-4BAA-B121-BF4E32F99D61}" destId="{68526BDA-0B12-46B1-AA01-68B57650667D}" srcOrd="1" destOrd="0" presId="urn:microsoft.com/office/officeart/2005/8/layout/hierarchy1"/>
    <dgm:cxn modelId="{473F8BBE-5194-4AB6-A67D-5BA9472E52E8}" type="presParOf" srcId="{610438AF-62E4-4B64-949B-0F10E88DE4FD}" destId="{A174FB29-8F69-4058-97A8-8FC64395DCB6}" srcOrd="1" destOrd="0" presId="urn:microsoft.com/office/officeart/2005/8/layout/hierarchy1"/>
    <dgm:cxn modelId="{F8F2FE0E-622F-4FF2-9409-65E03E18803D}" type="presParOf" srcId="{A174FB29-8F69-4058-97A8-8FC64395DCB6}" destId="{8CB7FFB9-3A6D-4522-B724-896CCD6440C6}" srcOrd="0" destOrd="0" presId="urn:microsoft.com/office/officeart/2005/8/layout/hierarchy1"/>
    <dgm:cxn modelId="{D96FFE24-36C0-4A30-87DF-214497352FF8}" type="presParOf" srcId="{A174FB29-8F69-4058-97A8-8FC64395DCB6}" destId="{79AEEE45-CF4D-4E87-AF77-FEDA9DC94C3E}" srcOrd="1" destOrd="0" presId="urn:microsoft.com/office/officeart/2005/8/layout/hierarchy1"/>
    <dgm:cxn modelId="{DEF10A4C-E5DB-45B2-BB5F-DDA61BFA1921}" type="presParOf" srcId="{79AEEE45-CF4D-4E87-AF77-FEDA9DC94C3E}" destId="{3D0D7AAC-6C50-4198-89A3-35B947CE1AF1}" srcOrd="0" destOrd="0" presId="urn:microsoft.com/office/officeart/2005/8/layout/hierarchy1"/>
    <dgm:cxn modelId="{99F44356-ECB7-4E44-A9D9-4B38643C3457}" type="presParOf" srcId="{3D0D7AAC-6C50-4198-89A3-35B947CE1AF1}" destId="{BB2FDD5E-F316-4C0A-950B-E2A6EC1F5972}" srcOrd="0" destOrd="0" presId="urn:microsoft.com/office/officeart/2005/8/layout/hierarchy1"/>
    <dgm:cxn modelId="{6B199569-3C98-4451-8215-261E77506ACA}" type="presParOf" srcId="{3D0D7AAC-6C50-4198-89A3-35B947CE1AF1}" destId="{5A9A4905-D7F6-45E4-939A-7A8746B29CB5}" srcOrd="1" destOrd="0" presId="urn:microsoft.com/office/officeart/2005/8/layout/hierarchy1"/>
    <dgm:cxn modelId="{0D585830-733D-4E59-98F0-34D7CDB8610A}" type="presParOf" srcId="{79AEEE45-CF4D-4E87-AF77-FEDA9DC94C3E}" destId="{5537D3DA-EBED-4A11-A248-E66263A37CF3}" srcOrd="1" destOrd="0" presId="urn:microsoft.com/office/officeart/2005/8/layout/hierarchy1"/>
    <dgm:cxn modelId="{7162CC97-E296-492F-841E-6D7AC9F5359C}" type="presParOf" srcId="{5537D3DA-EBED-4A11-A248-E66263A37CF3}" destId="{FF599199-7208-4702-AD8C-FCCCF2DA140B}" srcOrd="0" destOrd="0" presId="urn:microsoft.com/office/officeart/2005/8/layout/hierarchy1"/>
    <dgm:cxn modelId="{76816123-CB9C-49FB-AA4C-C8F0AD201D66}" type="presParOf" srcId="{5537D3DA-EBED-4A11-A248-E66263A37CF3}" destId="{D4B0DC7B-A104-4E31-9F56-8936CD31C69C}" srcOrd="1" destOrd="0" presId="urn:microsoft.com/office/officeart/2005/8/layout/hierarchy1"/>
    <dgm:cxn modelId="{FAD7F04D-C54B-461B-BD09-63E3DE51E2DB}" type="presParOf" srcId="{D4B0DC7B-A104-4E31-9F56-8936CD31C69C}" destId="{E6837326-BD13-459A-9D9B-2816456C28B4}" srcOrd="0" destOrd="0" presId="urn:microsoft.com/office/officeart/2005/8/layout/hierarchy1"/>
    <dgm:cxn modelId="{408C8C73-1779-4095-AA6D-B8A7E267CBD0}" type="presParOf" srcId="{E6837326-BD13-459A-9D9B-2816456C28B4}" destId="{55F42EDE-4967-412C-AF7A-469EB0FC3C89}" srcOrd="0" destOrd="0" presId="urn:microsoft.com/office/officeart/2005/8/layout/hierarchy1"/>
    <dgm:cxn modelId="{377D0DD5-0571-4297-A376-D22582B2DDED}" type="presParOf" srcId="{E6837326-BD13-459A-9D9B-2816456C28B4}" destId="{E6C6FBD5-DD17-4E83-95A9-B0A4D2432327}" srcOrd="1" destOrd="0" presId="urn:microsoft.com/office/officeart/2005/8/layout/hierarchy1"/>
    <dgm:cxn modelId="{AB2D3170-2A79-4032-8B8A-1B3EEF7C8C77}" type="presParOf" srcId="{D4B0DC7B-A104-4E31-9F56-8936CD31C69C}" destId="{87C078E9-5D6C-43A5-B9A1-9119188A2944}" srcOrd="1" destOrd="0" presId="urn:microsoft.com/office/officeart/2005/8/layout/hierarchy1"/>
    <dgm:cxn modelId="{B1CAEFB0-1F08-4956-AF2E-EF8F808816FC}" type="presParOf" srcId="{87C078E9-5D6C-43A5-B9A1-9119188A2944}" destId="{F236EA4D-CBBE-4A7E-A137-DA58AF1337E8}" srcOrd="0" destOrd="0" presId="urn:microsoft.com/office/officeart/2005/8/layout/hierarchy1"/>
    <dgm:cxn modelId="{3338B3BC-C44E-4155-A2F5-FFC06006C004}" type="presParOf" srcId="{87C078E9-5D6C-43A5-B9A1-9119188A2944}" destId="{A5B3F392-83BE-433E-BEBA-A3F2F32F76E5}" srcOrd="1" destOrd="0" presId="urn:microsoft.com/office/officeart/2005/8/layout/hierarchy1"/>
    <dgm:cxn modelId="{F2B28EB7-D04F-4C21-92C2-F2DBA653A450}" type="presParOf" srcId="{A5B3F392-83BE-433E-BEBA-A3F2F32F76E5}" destId="{D19D9FA3-F6C9-43FE-BF58-42B19728F237}" srcOrd="0" destOrd="0" presId="urn:microsoft.com/office/officeart/2005/8/layout/hierarchy1"/>
    <dgm:cxn modelId="{EF40ED21-E32C-4AE9-ADAB-CC7005563C83}" type="presParOf" srcId="{D19D9FA3-F6C9-43FE-BF58-42B19728F237}" destId="{A2843C11-D0CF-4200-84DC-4F98A411D1E1}" srcOrd="0" destOrd="0" presId="urn:microsoft.com/office/officeart/2005/8/layout/hierarchy1"/>
    <dgm:cxn modelId="{4430C01B-A4E7-47EF-8BE0-8BF9A2B43447}" type="presParOf" srcId="{D19D9FA3-F6C9-43FE-BF58-42B19728F237}" destId="{F026623B-8893-442E-A396-98F334AA55D5}" srcOrd="1" destOrd="0" presId="urn:microsoft.com/office/officeart/2005/8/layout/hierarchy1"/>
    <dgm:cxn modelId="{53662C59-E53E-4180-8BE9-31F7FB94E14A}" type="presParOf" srcId="{A5B3F392-83BE-433E-BEBA-A3F2F32F76E5}" destId="{077B4F16-21A0-4F88-80BA-4622FE0A325F}" srcOrd="1" destOrd="0" presId="urn:microsoft.com/office/officeart/2005/8/layout/hierarchy1"/>
    <dgm:cxn modelId="{3A6BC761-2C62-4E45-ABA6-C86DA473ED32}" type="presParOf" srcId="{87C078E9-5D6C-43A5-B9A1-9119188A2944}" destId="{2C928DC4-1849-4AB5-AD91-0BE809C72F4A}" srcOrd="2" destOrd="0" presId="urn:microsoft.com/office/officeart/2005/8/layout/hierarchy1"/>
    <dgm:cxn modelId="{4143C454-E2C7-42C8-A915-33082A6E49A5}" type="presParOf" srcId="{87C078E9-5D6C-43A5-B9A1-9119188A2944}" destId="{D797FD73-11EB-4536-848C-56921F867500}" srcOrd="3" destOrd="0" presId="urn:microsoft.com/office/officeart/2005/8/layout/hierarchy1"/>
    <dgm:cxn modelId="{210421B4-8DD5-4779-9219-65BD3ED641A5}" type="presParOf" srcId="{D797FD73-11EB-4536-848C-56921F867500}" destId="{D39B65C1-0544-4F16-855E-8E6BF6C7A0E4}" srcOrd="0" destOrd="0" presId="urn:microsoft.com/office/officeart/2005/8/layout/hierarchy1"/>
    <dgm:cxn modelId="{9B28255D-B789-49C1-BBB9-52D6328D537D}" type="presParOf" srcId="{D39B65C1-0544-4F16-855E-8E6BF6C7A0E4}" destId="{139167FD-382B-4A0D-9420-B9633C77B811}" srcOrd="0" destOrd="0" presId="urn:microsoft.com/office/officeart/2005/8/layout/hierarchy1"/>
    <dgm:cxn modelId="{3D518789-B2F6-4CB8-9C3F-E4C181CDAABC}" type="presParOf" srcId="{D39B65C1-0544-4F16-855E-8E6BF6C7A0E4}" destId="{CEFF6926-01C0-4BD1-9BCD-14E7365E7D53}" srcOrd="1" destOrd="0" presId="urn:microsoft.com/office/officeart/2005/8/layout/hierarchy1"/>
    <dgm:cxn modelId="{637A9730-DB6F-4DCA-A4EE-FB3A7CD859F1}" type="presParOf" srcId="{D797FD73-11EB-4536-848C-56921F867500}" destId="{DADA5808-2879-4CBF-9EA9-F9AF1B5FDB9F}" srcOrd="1" destOrd="0" presId="urn:microsoft.com/office/officeart/2005/8/layout/hierarchy1"/>
    <dgm:cxn modelId="{54F25A0E-E973-4753-92E7-D9D51C2F2060}" type="presParOf" srcId="{DADA5808-2879-4CBF-9EA9-F9AF1B5FDB9F}" destId="{23ED4AA8-D5E3-4365-8E59-E186F38BD74D}" srcOrd="0" destOrd="0" presId="urn:microsoft.com/office/officeart/2005/8/layout/hierarchy1"/>
    <dgm:cxn modelId="{3CA7D5B1-BF04-4E59-B646-D348C158CDFA}" type="presParOf" srcId="{DADA5808-2879-4CBF-9EA9-F9AF1B5FDB9F}" destId="{EE055AE9-2B93-4EDC-B7FD-5EC2EFD897B4}" srcOrd="1" destOrd="0" presId="urn:microsoft.com/office/officeart/2005/8/layout/hierarchy1"/>
    <dgm:cxn modelId="{8AD9D3E4-0C28-4BFE-89F5-AD74126ED6A5}" type="presParOf" srcId="{EE055AE9-2B93-4EDC-B7FD-5EC2EFD897B4}" destId="{1F28B537-46DF-420E-870D-15BA9F06B06F}" srcOrd="0" destOrd="0" presId="urn:microsoft.com/office/officeart/2005/8/layout/hierarchy1"/>
    <dgm:cxn modelId="{3F9F6E1E-4BF0-42FD-8577-7E1CC8487351}" type="presParOf" srcId="{1F28B537-46DF-420E-870D-15BA9F06B06F}" destId="{477B6B0E-2D77-4B76-A088-5A994AF1AD6D}" srcOrd="0" destOrd="0" presId="urn:microsoft.com/office/officeart/2005/8/layout/hierarchy1"/>
    <dgm:cxn modelId="{D70D0A99-286E-4BF8-8523-268F7A864E3A}" type="presParOf" srcId="{1F28B537-46DF-420E-870D-15BA9F06B06F}" destId="{FDE3E0E6-181F-4F50-8729-3FB245E32CF7}" srcOrd="1" destOrd="0" presId="urn:microsoft.com/office/officeart/2005/8/layout/hierarchy1"/>
    <dgm:cxn modelId="{45569DBF-437B-4003-A0D7-C7F020500EBA}" type="presParOf" srcId="{EE055AE9-2B93-4EDC-B7FD-5EC2EFD897B4}" destId="{2FD46483-B80E-4CC2-A2A0-C32D773BB2EB}" srcOrd="1" destOrd="0" presId="urn:microsoft.com/office/officeart/2005/8/layout/hierarchy1"/>
    <dgm:cxn modelId="{5C0DF5E4-4AD8-459B-95FA-DB756015B5F8}" type="presParOf" srcId="{2FD46483-B80E-4CC2-A2A0-C32D773BB2EB}" destId="{D519209B-1E97-4398-9A40-518653F71A46}" srcOrd="0" destOrd="0" presId="urn:microsoft.com/office/officeart/2005/8/layout/hierarchy1"/>
    <dgm:cxn modelId="{6F8E8405-68F5-4518-8BAA-B783CB3B8382}" type="presParOf" srcId="{2FD46483-B80E-4CC2-A2A0-C32D773BB2EB}" destId="{AAED973E-DB05-46EC-8E33-7A821DB8A673}" srcOrd="1" destOrd="0" presId="urn:microsoft.com/office/officeart/2005/8/layout/hierarchy1"/>
    <dgm:cxn modelId="{F5543D6E-10A9-4056-BD4D-C4E57AE9874E}" type="presParOf" srcId="{AAED973E-DB05-46EC-8E33-7A821DB8A673}" destId="{879B2BB3-67CD-4570-9CD1-A8D9D08D833B}" srcOrd="0" destOrd="0" presId="urn:microsoft.com/office/officeart/2005/8/layout/hierarchy1"/>
    <dgm:cxn modelId="{42F7D78B-BF9C-4270-B76A-37734C9C9AA7}" type="presParOf" srcId="{879B2BB3-67CD-4570-9CD1-A8D9D08D833B}" destId="{176F185A-FCB4-4252-A439-682780793F10}" srcOrd="0" destOrd="0" presId="urn:microsoft.com/office/officeart/2005/8/layout/hierarchy1"/>
    <dgm:cxn modelId="{1765C439-12F9-47CA-8526-878728914020}" type="presParOf" srcId="{879B2BB3-67CD-4570-9CD1-A8D9D08D833B}" destId="{18BF3ABE-CB45-4B7A-9C00-0FE8F09D7EA1}" srcOrd="1" destOrd="0" presId="urn:microsoft.com/office/officeart/2005/8/layout/hierarchy1"/>
    <dgm:cxn modelId="{B001B63A-F55F-4E66-9A81-582C1A7A7BE7}" type="presParOf" srcId="{AAED973E-DB05-46EC-8E33-7A821DB8A673}" destId="{657CB71B-7034-4301-BD0D-2B56827AEC10}" srcOrd="1" destOrd="0" presId="urn:microsoft.com/office/officeart/2005/8/layout/hierarchy1"/>
    <dgm:cxn modelId="{0FA54041-DB38-4719-A809-EF7CDB386931}" type="presParOf" srcId="{657CB71B-7034-4301-BD0D-2B56827AEC10}" destId="{56AEA131-2279-4120-A084-5DB2A2550C05}" srcOrd="0" destOrd="0" presId="urn:microsoft.com/office/officeart/2005/8/layout/hierarchy1"/>
    <dgm:cxn modelId="{C4295F6B-79D6-4DDA-931E-68BBD32DABA2}" type="presParOf" srcId="{657CB71B-7034-4301-BD0D-2B56827AEC10}" destId="{85CF970B-E9BC-46BA-AD80-890BC66EF4FE}" srcOrd="1" destOrd="0" presId="urn:microsoft.com/office/officeart/2005/8/layout/hierarchy1"/>
    <dgm:cxn modelId="{3B66FAAD-C009-4B61-8372-25EB97CA3CB7}" type="presParOf" srcId="{85CF970B-E9BC-46BA-AD80-890BC66EF4FE}" destId="{40D97DDD-F040-4DE0-98FF-40AECBF792A0}" srcOrd="0" destOrd="0" presId="urn:microsoft.com/office/officeart/2005/8/layout/hierarchy1"/>
    <dgm:cxn modelId="{490DCA74-9093-45CD-9F5A-463A215F669C}" type="presParOf" srcId="{40D97DDD-F040-4DE0-98FF-40AECBF792A0}" destId="{C578E615-66A2-4922-BF98-5D65E3F02D4A}" srcOrd="0" destOrd="0" presId="urn:microsoft.com/office/officeart/2005/8/layout/hierarchy1"/>
    <dgm:cxn modelId="{886D7DBF-1B75-407F-AA58-71485BDACDCC}" type="presParOf" srcId="{40D97DDD-F040-4DE0-98FF-40AECBF792A0}" destId="{FA5C1C8D-98CC-419D-9D89-E53DBE2AC13A}" srcOrd="1" destOrd="0" presId="urn:microsoft.com/office/officeart/2005/8/layout/hierarchy1"/>
    <dgm:cxn modelId="{C372CE10-46AF-480F-ADA9-50D613FD0194}" type="presParOf" srcId="{85CF970B-E9BC-46BA-AD80-890BC66EF4FE}" destId="{3F33AC38-3213-433F-B6C2-0A37D75E4168}" srcOrd="1" destOrd="0" presId="urn:microsoft.com/office/officeart/2005/8/layout/hierarchy1"/>
    <dgm:cxn modelId="{CCAC3932-219C-4455-B469-B15BEA4B5BE0}" type="presParOf" srcId="{3F33AC38-3213-433F-B6C2-0A37D75E4168}" destId="{D164581E-1913-42D1-9F95-A22BC987EB21}" srcOrd="0" destOrd="0" presId="urn:microsoft.com/office/officeart/2005/8/layout/hierarchy1"/>
    <dgm:cxn modelId="{4F30DB9C-12CA-4624-90D4-B5E364FF4D47}" type="presParOf" srcId="{3F33AC38-3213-433F-B6C2-0A37D75E4168}" destId="{E95B430A-823F-4502-95CF-FB371DCACBEB}" srcOrd="1" destOrd="0" presId="urn:microsoft.com/office/officeart/2005/8/layout/hierarchy1"/>
    <dgm:cxn modelId="{5EF4641C-173E-4136-A6E0-C4EC0B2BC545}" type="presParOf" srcId="{E95B430A-823F-4502-95CF-FB371DCACBEB}" destId="{881664E0-0BC5-4CBC-965D-FC13C711D8B8}" srcOrd="0" destOrd="0" presId="urn:microsoft.com/office/officeart/2005/8/layout/hierarchy1"/>
    <dgm:cxn modelId="{92367692-C57F-428B-AEC6-EF60A0EAAAAC}" type="presParOf" srcId="{881664E0-0BC5-4CBC-965D-FC13C711D8B8}" destId="{365CA4FA-BF8B-4E76-ADC4-2FBF22AE7B44}" srcOrd="0" destOrd="0" presId="urn:microsoft.com/office/officeart/2005/8/layout/hierarchy1"/>
    <dgm:cxn modelId="{F87F14AC-8248-4A4F-88F9-02F5ECF9053E}" type="presParOf" srcId="{881664E0-0BC5-4CBC-965D-FC13C711D8B8}" destId="{466F4746-9B6E-42CA-AD2A-79768E6D4067}" srcOrd="1" destOrd="0" presId="urn:microsoft.com/office/officeart/2005/8/layout/hierarchy1"/>
    <dgm:cxn modelId="{4412E70E-E164-4C9A-AD74-C8F911B7B3D9}" type="presParOf" srcId="{E95B430A-823F-4502-95CF-FB371DCACBEB}" destId="{726FF128-4F21-46F0-8945-6EBF996EC15A}" srcOrd="1" destOrd="0" presId="urn:microsoft.com/office/officeart/2005/8/layout/hierarchy1"/>
    <dgm:cxn modelId="{5609AB5B-58FE-44A9-B8AF-9A53F7BB7FE9}" type="presParOf" srcId="{87C078E9-5D6C-43A5-B9A1-9119188A2944}" destId="{18E8E76A-62BA-4F7B-BF4F-37283443935A}" srcOrd="4" destOrd="0" presId="urn:microsoft.com/office/officeart/2005/8/layout/hierarchy1"/>
    <dgm:cxn modelId="{4EED34EA-0411-400C-9FD2-17BF09729763}" type="presParOf" srcId="{87C078E9-5D6C-43A5-B9A1-9119188A2944}" destId="{ABCD2EBB-E2DB-43E0-BBB6-CD0B18C47159}" srcOrd="5" destOrd="0" presId="urn:microsoft.com/office/officeart/2005/8/layout/hierarchy1"/>
    <dgm:cxn modelId="{36A56B54-22DF-46DE-9990-013402EA7514}" type="presParOf" srcId="{ABCD2EBB-E2DB-43E0-BBB6-CD0B18C47159}" destId="{177EE8AD-CCB1-4A89-B2AF-8E112CAC3403}" srcOrd="0" destOrd="0" presId="urn:microsoft.com/office/officeart/2005/8/layout/hierarchy1"/>
    <dgm:cxn modelId="{239DC5EE-DAF9-4433-89EE-E189D576F573}" type="presParOf" srcId="{177EE8AD-CCB1-4A89-B2AF-8E112CAC3403}" destId="{A34361EC-A414-482E-BFFD-B0AE03CDF7CA}" srcOrd="0" destOrd="0" presId="urn:microsoft.com/office/officeart/2005/8/layout/hierarchy1"/>
    <dgm:cxn modelId="{E31897F3-6645-4019-AA8D-18A04B8A6E7C}" type="presParOf" srcId="{177EE8AD-CCB1-4A89-B2AF-8E112CAC3403}" destId="{B7B2B764-CA06-4F3B-BF2A-E0B6FCAED96D}" srcOrd="1" destOrd="0" presId="urn:microsoft.com/office/officeart/2005/8/layout/hierarchy1"/>
    <dgm:cxn modelId="{7268D8C1-9502-4318-BA8E-951035AEEAE2}" type="presParOf" srcId="{ABCD2EBB-E2DB-43E0-BBB6-CD0B18C47159}" destId="{B2AE3570-4D6B-4AFF-ACB3-5D3D5C24EB60}" srcOrd="1" destOrd="0" presId="urn:microsoft.com/office/officeart/2005/8/layout/hierarchy1"/>
    <dgm:cxn modelId="{078446FD-F90F-449C-836C-BB9C824D0602}" type="presParOf" srcId="{B2AE3570-4D6B-4AFF-ACB3-5D3D5C24EB60}" destId="{A136D469-EDAD-4F4B-8285-A1C0E0A7CA7B}" srcOrd="0" destOrd="0" presId="urn:microsoft.com/office/officeart/2005/8/layout/hierarchy1"/>
    <dgm:cxn modelId="{264ADACE-5AD0-424F-9FD8-4D529C34EBC2}" type="presParOf" srcId="{B2AE3570-4D6B-4AFF-ACB3-5D3D5C24EB60}" destId="{A533D761-5E95-4348-98BE-1840872E95AF}" srcOrd="1" destOrd="0" presId="urn:microsoft.com/office/officeart/2005/8/layout/hierarchy1"/>
    <dgm:cxn modelId="{5A221CE6-FF84-476A-AD98-E4A6F6AC1D63}" type="presParOf" srcId="{A533D761-5E95-4348-98BE-1840872E95AF}" destId="{0CB4C4A7-2B64-4E2D-B81E-E920A45258FF}" srcOrd="0" destOrd="0" presId="urn:microsoft.com/office/officeart/2005/8/layout/hierarchy1"/>
    <dgm:cxn modelId="{FF5E513E-6341-4164-98E2-E98F7292D43C}" type="presParOf" srcId="{0CB4C4A7-2B64-4E2D-B81E-E920A45258FF}" destId="{43A42193-59DF-4222-9FAC-657B64832F0B}" srcOrd="0" destOrd="0" presId="urn:microsoft.com/office/officeart/2005/8/layout/hierarchy1"/>
    <dgm:cxn modelId="{200FC291-9E66-466C-8E19-65388292DD17}" type="presParOf" srcId="{0CB4C4A7-2B64-4E2D-B81E-E920A45258FF}" destId="{09CF47D4-B9CE-49B1-95B0-069258142BED}" srcOrd="1" destOrd="0" presId="urn:microsoft.com/office/officeart/2005/8/layout/hierarchy1"/>
    <dgm:cxn modelId="{C8B59508-3621-469E-BBE1-DC5BD714BBAD}" type="presParOf" srcId="{A533D761-5E95-4348-98BE-1840872E95AF}" destId="{C35892CD-F2B1-4F00-B74C-F638412EF67C}" srcOrd="1" destOrd="0" presId="urn:microsoft.com/office/officeart/2005/8/layout/hierarchy1"/>
    <dgm:cxn modelId="{BA1321E7-716A-4942-A524-E386F8FC7BDA}" type="presParOf" srcId="{C35892CD-F2B1-4F00-B74C-F638412EF67C}" destId="{A1E81E6D-165D-4694-93ED-11547C34BDF7}" srcOrd="0" destOrd="0" presId="urn:microsoft.com/office/officeart/2005/8/layout/hierarchy1"/>
    <dgm:cxn modelId="{A39B0B96-9324-45DC-B46F-7302E3FD45E1}" type="presParOf" srcId="{C35892CD-F2B1-4F00-B74C-F638412EF67C}" destId="{3F904E2B-2A57-4F0B-9813-2C13EECFA57C}" srcOrd="1" destOrd="0" presId="urn:microsoft.com/office/officeart/2005/8/layout/hierarchy1"/>
    <dgm:cxn modelId="{92F02EA3-4DFA-4047-B8C2-37C69C49E758}" type="presParOf" srcId="{3F904E2B-2A57-4F0B-9813-2C13EECFA57C}" destId="{7C2AF8FB-CBF0-454B-865A-3F323F9795CB}" srcOrd="0" destOrd="0" presId="urn:microsoft.com/office/officeart/2005/8/layout/hierarchy1"/>
    <dgm:cxn modelId="{6A0DA628-B6E1-44C3-8998-3BE8DD949E93}" type="presParOf" srcId="{7C2AF8FB-CBF0-454B-865A-3F323F9795CB}" destId="{9D081B80-F6FD-4081-8FBC-AFC58CB22162}" srcOrd="0" destOrd="0" presId="urn:microsoft.com/office/officeart/2005/8/layout/hierarchy1"/>
    <dgm:cxn modelId="{04343677-4E43-44BA-85F0-6960F8DA682E}" type="presParOf" srcId="{7C2AF8FB-CBF0-454B-865A-3F323F9795CB}" destId="{41C5E537-57E7-40C6-ABB3-CC0A5969D0E6}" srcOrd="1" destOrd="0" presId="urn:microsoft.com/office/officeart/2005/8/layout/hierarchy1"/>
    <dgm:cxn modelId="{C2728DFD-7CCB-4CF9-B13B-092A9381D87F}" type="presParOf" srcId="{3F904E2B-2A57-4F0B-9813-2C13EECFA57C}" destId="{BF09A403-9156-4308-AA23-34F648D8BBE5}" srcOrd="1" destOrd="0" presId="urn:microsoft.com/office/officeart/2005/8/layout/hierarchy1"/>
    <dgm:cxn modelId="{5ECA8630-7E36-4F22-9723-7F2CFBB0D05E}" type="presParOf" srcId="{5537D3DA-EBED-4A11-A248-E66263A37CF3}" destId="{B94BF96C-9654-44F1-86CB-E50DCE54DA3A}" srcOrd="2" destOrd="0" presId="urn:microsoft.com/office/officeart/2005/8/layout/hierarchy1"/>
    <dgm:cxn modelId="{EE310A66-DDFD-4465-B355-DE022645FC23}" type="presParOf" srcId="{5537D3DA-EBED-4A11-A248-E66263A37CF3}" destId="{239BBD85-77A4-4565-B884-F515FF812FD9}" srcOrd="3" destOrd="0" presId="urn:microsoft.com/office/officeart/2005/8/layout/hierarchy1"/>
    <dgm:cxn modelId="{71D90746-A1FC-4E6C-AD9E-3A8A6CDF5031}" type="presParOf" srcId="{239BBD85-77A4-4565-B884-F515FF812FD9}" destId="{32A9EEA0-F812-49E1-AC30-FF47B1D3936D}" srcOrd="0" destOrd="0" presId="urn:microsoft.com/office/officeart/2005/8/layout/hierarchy1"/>
    <dgm:cxn modelId="{6488434B-1F30-409C-9F9F-74B799EF4A26}" type="presParOf" srcId="{32A9EEA0-F812-49E1-AC30-FF47B1D3936D}" destId="{9E7F9226-322A-47C5-AA1A-5184A9710647}" srcOrd="0" destOrd="0" presId="urn:microsoft.com/office/officeart/2005/8/layout/hierarchy1"/>
    <dgm:cxn modelId="{04331366-BABB-4AF9-9798-FE5417B63483}" type="presParOf" srcId="{32A9EEA0-F812-49E1-AC30-FF47B1D3936D}" destId="{6371F22D-419C-440D-BD07-9EA178878EDD}" srcOrd="1" destOrd="0" presId="urn:microsoft.com/office/officeart/2005/8/layout/hierarchy1"/>
    <dgm:cxn modelId="{6EEAEF5F-4F27-480A-9789-094E57F6CC2E}" type="presParOf" srcId="{239BBD85-77A4-4565-B884-F515FF812FD9}" destId="{09CD6529-27A3-4D1D-974E-D4717D738A94}" srcOrd="1" destOrd="0" presId="urn:microsoft.com/office/officeart/2005/8/layout/hierarchy1"/>
    <dgm:cxn modelId="{14BBC037-1664-4D67-821A-ACCE0C600803}" type="presParOf" srcId="{09CD6529-27A3-4D1D-974E-D4717D738A94}" destId="{CD838D62-023F-4B26-BA38-F82E89A2C46F}" srcOrd="0" destOrd="0" presId="urn:microsoft.com/office/officeart/2005/8/layout/hierarchy1"/>
    <dgm:cxn modelId="{E78E00C4-4A05-4588-B4A1-6D320E109091}" type="presParOf" srcId="{09CD6529-27A3-4D1D-974E-D4717D738A94}" destId="{449984EF-2BD1-4163-99DC-0E0169F76B62}" srcOrd="1" destOrd="0" presId="urn:microsoft.com/office/officeart/2005/8/layout/hierarchy1"/>
    <dgm:cxn modelId="{6982D4C9-85A5-4756-A396-31E31F2A4E52}" type="presParOf" srcId="{449984EF-2BD1-4163-99DC-0E0169F76B62}" destId="{BF4C19E4-EA60-4A0B-B85A-2F3974920A1B}" srcOrd="0" destOrd="0" presId="urn:microsoft.com/office/officeart/2005/8/layout/hierarchy1"/>
    <dgm:cxn modelId="{5F3445EC-60DF-47C3-978C-169B5E68114F}" type="presParOf" srcId="{BF4C19E4-EA60-4A0B-B85A-2F3974920A1B}" destId="{3643F134-D131-4F77-ABAA-C43F75D80AC2}" srcOrd="0" destOrd="0" presId="urn:microsoft.com/office/officeart/2005/8/layout/hierarchy1"/>
    <dgm:cxn modelId="{A037CE64-A885-4208-BDF3-B0A3BC172049}" type="presParOf" srcId="{BF4C19E4-EA60-4A0B-B85A-2F3974920A1B}" destId="{37D16459-DED7-40E1-9DC9-FF6B9B3FB765}" srcOrd="1" destOrd="0" presId="urn:microsoft.com/office/officeart/2005/8/layout/hierarchy1"/>
    <dgm:cxn modelId="{4A14FD0C-02B4-4E86-B5A2-E6BA8D9E4BD8}" type="presParOf" srcId="{449984EF-2BD1-4163-99DC-0E0169F76B62}" destId="{AA5A97F4-CE1B-4796-8B25-8D1BDF741705}" srcOrd="1" destOrd="0" presId="urn:microsoft.com/office/officeart/2005/8/layout/hierarchy1"/>
    <dgm:cxn modelId="{E4C600AF-CED7-4E26-AE2B-ED34F3E9AA12}" type="presParOf" srcId="{AA5A97F4-CE1B-4796-8B25-8D1BDF741705}" destId="{5235D304-0882-4247-AC80-B61E96D0F521}" srcOrd="0" destOrd="0" presId="urn:microsoft.com/office/officeart/2005/8/layout/hierarchy1"/>
    <dgm:cxn modelId="{C0CD8F13-9183-437F-ACED-EE229A0F7469}" type="presParOf" srcId="{AA5A97F4-CE1B-4796-8B25-8D1BDF741705}" destId="{AFB446B5-28CD-4146-AE9E-4AD4EB56BF9C}" srcOrd="1" destOrd="0" presId="urn:microsoft.com/office/officeart/2005/8/layout/hierarchy1"/>
    <dgm:cxn modelId="{7D3BF35C-50B0-450B-A5DD-7D25B3D93EE5}" type="presParOf" srcId="{AFB446B5-28CD-4146-AE9E-4AD4EB56BF9C}" destId="{9A850F52-51CA-42B5-918E-9E1B8CF73E19}" srcOrd="0" destOrd="0" presId="urn:microsoft.com/office/officeart/2005/8/layout/hierarchy1"/>
    <dgm:cxn modelId="{56D25397-843C-4C41-976E-57AAFCAAC3A9}" type="presParOf" srcId="{9A850F52-51CA-42B5-918E-9E1B8CF73E19}" destId="{9C83B512-CC78-45A0-9C2F-C4620F9DD7C7}" srcOrd="0" destOrd="0" presId="urn:microsoft.com/office/officeart/2005/8/layout/hierarchy1"/>
    <dgm:cxn modelId="{B2624573-A713-4B6D-9772-FE7A318EE127}" type="presParOf" srcId="{9A850F52-51CA-42B5-918E-9E1B8CF73E19}" destId="{7747DB21-36E4-409B-8802-46900C1AE11D}" srcOrd="1" destOrd="0" presId="urn:microsoft.com/office/officeart/2005/8/layout/hierarchy1"/>
    <dgm:cxn modelId="{564CD6AB-E305-41C4-8FAF-34090018E022}" type="presParOf" srcId="{AFB446B5-28CD-4146-AE9E-4AD4EB56BF9C}" destId="{B8404338-FFA9-41AE-BFDA-FC7EBC043AB5}" srcOrd="1" destOrd="0" presId="urn:microsoft.com/office/officeart/2005/8/layout/hierarchy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6:00Z</dcterms:created>
  <dc:creator>Admin</dc:creator>
  <dc:description/>
  <dc:language>en-US</dc:language>
  <cp:lastModifiedBy>PC</cp:lastModifiedBy>
  <dcterms:modified xsi:type="dcterms:W3CDTF">2024-12-19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