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  <w:lang w:val="en-GB"/>
        </w:rPr>
      </w:pPr>
      <w:r>
        <w:rPr>
          <w:rFonts w:eastAsia="Times New Roman" w:cs="Lucida Sans Unicode" w:ascii="Verdana" w:hAnsi="Verdana"/>
          <w:color w:val="20335D"/>
          <w:sz w:val="15"/>
          <w:szCs w:val="15"/>
        </w:rPr>
        <w:t> </w:t>
      </w:r>
      <w:r>
        <w:rPr/>
        <w:drawing>
          <wp:inline distT="0" distB="0" distL="0" distR="0">
            <wp:extent cx="5943600" cy="1238885"/>
            <wp:effectExtent l="0" t="0" r="0" b="0"/>
            <wp:docPr id="1" name="Kép 1" descr="0-MEMORANDUM pap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0-MEMORANDUM papi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ana</w:t>
      </w:r>
      <w:r>
        <w:rPr>
          <w:rFonts w:eastAsia="Times New Roman" w:cs="Lucida Sans Unicode" w:ascii="Verdana" w:hAnsi="Verdana"/>
          <w:color w:val="20335D"/>
          <w:sz w:val="20"/>
          <w:szCs w:val="20"/>
          <w:lang w:val="en-GB"/>
        </w:rPr>
        <w:t>: 21.09.2020 godine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Broj: 208-A/2020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avno Preduzeće za rekreaciju “Adica“ Ada na osnovu člana 49. stav 2. Zakona o javnim nabavkama (''Službeni glasnik RS'', broj 91/19), 21. septembra 2020. godine, doneo je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 R A V I L N I K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 bližem uređivanju načina planiranja, sprovođenja postupka javne nabavke i praćenja izvršenja ugovora o javnoj nabavci, načina planiranja i sprovođenja nabavki na koje se zakon ne primenjuj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PŠTE ODREDB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edmet uređivanj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vim pravilnikom (u daljem tekstu: Pravilnik) bliže se uređuje sistem javnih nabavki u JPR “Adica” Ada, koji obuhvata: način planiranja javnih nabavki, sprovođenje postupka javnih nabavki, izvršenje i praćenje izvršenja ugovora o javnim nabavkama (način komunikacije, pravila obaveze i odgovornosti lica i organizacionih jedinica) u skladu sa Zakonom o javnim nabavkama (u daljem tekstu: Zakon), kao i način planiranja i sprovođenja nabavki na koje se Zakon ne primenjuj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pšti cilj postupka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pšti cilj postupka javne nabavke je da dobra, usluge i radovi koji se nabavljaju budu odgovarajućeg kva</w:t>
        <w:softHyphen/>
        <w:t>liteta i potrebnih količina i da budu nabavljeni izborom ekonomski najpovoljnije ponude, kao i da se omogući nesmetano odvijanje procesa rada i obavljanje delatnost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Načela postupka javne nabavke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a koja učestvuju u postupku javne nabavke obavljaju aktivnosti i poslove u svim fa</w:t>
        <w:softHyphen/>
        <w:t>zama postupka u skladu sa načelima javnih nabavki i sa pažnjom dobrog domaćin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 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stupak javne nabavke sprovodi se na način da se obezbeđuje poštovanje načela javnih nabavki predviđenih Zakonom: načelo ekonomičnosti i efi</w:t>
        <w:softHyphen/>
        <w:t>kasnosti, na</w:t>
        <w:softHyphen/>
        <w:t>čelo  obezbeđivanja konkurencije i zabrane diskriminacije, načelo transpa</w:t>
        <w:softHyphen/>
        <w:t>rentnosti postupka jav</w:t>
        <w:softHyphen/>
        <w:t>ne nabavke, načelo jednakosti privrednih subjekata i načelo proporcionalnost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2. PLANIRANJE JAVNIH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vrha sprovođenja postup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vrhe donošenja Plana javnih nabavki sprovodi se odgovarajući postupak radi utvrđivanja potreba za nabavkom dobra, usluge i radov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Kriterijumi za planiranje javnih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5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riterijumi koji se primenjuju za planiranje javne nabavke su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1) da li je predmet javne nabavke u funkciji obavljanja delatnosti JPR “Adica “ Ada i u skladu sa planiranim ciljevim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2) da li tehničke specifikacije i količine odgovaraju stvarnim potrebama  JPR “Adica “ Ad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3) da li je procenjena vrednost konkretne javne nabavke odgovarajuća s obzirom na ciljeve javne nabavke, imajući u vidu tehničke specifikacije, neophodne  količine i stanje na tržištu (cena i ostali uslovi javne nabavke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4) da li javna nabavka ima za posledicu stvaranje dodatnih troškova za JPR “Adica “ Ad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5) da li postoje druga moguća rešenja za zadovoljavanje potrebe JPR “Adica “ Ad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6) stanje na zalihama, odnosno praćenje i analiza pokazatelja u vezi sa mesečnom, kvartalnom, godišnjom potrošnjom dobara i sl.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7) praćenje i poređenje troškova održavanja i korišćenja postojeće opreme u odnosu na troškove nove opreme, isplativost investicije, isplativost remonta postojeće opreme i sl.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8) troškovi životnog ciklusa predmeta javne nabavke (trošak nabavke, troškovi upotrebe i održavanja, kao i troškovi odlaganja nakon upotrebe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9) rizici i troškovi u slučaju nesprovođenja postupka nabavke, kao i troškovi alternativnih rešen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10) prikupljanje i analiza postojećih informacija i baza podataka o dobavljačima i zaključenim ugovorim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Način iskazivanja potreba, provera iskazanih potreba i utvrđivanje stvarnih potreba za svaku pojedinačnu javnu nabavku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Referent za javne nabavke (u daljem tekstu: Nosilac planiranja) pre početka postupka prijavljivanja potreba za predmetima javnih nabavki, dostavlja direktoru instrukciju za planiranje na Obrascu 1. – Instrukcij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nstrukcija za planiran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7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Instrukcija sadrži metodologiju za utvrđivanje i iskazivanje potreba za predmetima javnih nabavki, kao i kriterijume koji su od značaja za određivanje redosleda prioriteta javnih nabavki, ocenu opravdanosti iskazanih potreba i procenu vrednosti javne nabavk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Utvrđivanje stvarnih potreba za predmetom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stupak planiranja direktor počinje utvrđivanjem stvarnih potreba za predmetima javnih nabavki, koje su neophodne za obavljanje redovnih aktivnosti  i koje su u skladu sa postavljenim ciljevima. Utvrđene stvarne potrebe za nabavkom iskazuju na Obrascu 2. - Iskazivanje potreba za nabavkama, koje dostavljaju Nosiocu planiranj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overa iskazanih potreb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 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veru da li su iskazane potrebe u skladu sa kriterijumima za planiranje javnih nabavki vrši Nosilac planiranj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 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izvršene provere, Nosilac planiranja obaveštava direktora o eventualno uočenim neslaganjima potreba sa kriterijumima za planiranje javnih nabavki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Usklađivanje stvarnih potreba sa kriterijumima za planiran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0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prijema obaveštenja iz člana 9. Pravilnika, organizacione jedinice vrše neophodne ispravke i utvrđuju stvarnu potrebu za svaku pojedinačnu javnu nabavku,  o čemu obaveštavaju Nosioca plani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edmet javne nabavke i određivanje predmeta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1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met javne nabavke su dobra, usluge ili radovi koji su određeni u skladu sa Zakonom i Opštim rečnikom nabavk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Tehničkim specifikacijama se predmet javne nabavke određuje u skladu sa Zakonom i kriterijumima za planiranje javnih nabavki, tako da se predmet javne nabavke opiše na jednostavan, jasan, objektivan, razumljiv i logično struktuiran način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 xml:space="preserve">       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procenjene vrednosti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2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cenjena vrednost predmeta javne nabavke mora da bude objektivna, zasnovana na sprovedenom ispitivanju i istraživanju tržišta predmeta javne nabavke, koje uključuje proveru cene, kvaliteta, perioda garancije, održavanja i sl. i mora da bude validna u vreme pokretanja postupk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dređivanje procenjene vrednosti predmeta javne nabavke ne može da se vrši na način koji ima za cilj izbegavanje primene Zakona, niti  u tom cilju može da se vrši podela predmeta javne nabavke na više nabavk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met javne nabavke određuje se na način da predstavlja tehničku, tehnološku, funkcionalnu i drugu objektivno odredivu celinu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Način određivanja procenjene vrednosti predmeta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cenjena vrednost predmeta javne nabavke iskazuje se u dinarima, bez poreza na dodatu vrednost, a obuhvata procenu ukupnih plaćanja koje će JPR “Adica “ Ada izvršiti, uključujući sve opcije ugovora i moguće produženje ugovora, ukoliko je predviđeno u konkursnoj dokumentacij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straživanje tržiš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 sprovođenja postupka javne nabavke Nosilac planiranja može da sprovode istraživanje tržišta radi pripreme postupka javne nabavke i to tako što: ispituju stepen razvijenosti tržišta, upoređuju cene više potencijalnih ponuđača prate kvalitet, period garancije, način i troškove održavanja, rokovi isporuke, postojeće propise i standarde, mogućnosti na tržištu za zadovoljavanje potreba JPR “Adica “ Ada na drugačiji način i slično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istražuju tržište na jedan od sledećih način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isitivanjem prethodnih iskustava u nabavci predmeta javne nabavke (postojeće informacije i baze podataka o dobavljačima i ugovorima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istraživanjem putem interneta (cenovnici ponuđača, Portal javnih nabavki, sajtovi drugih naručilaca, sajtovi nadležnih institucija za objavu relevantnih informacija o tržišnim kretanjima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ispitivanje iskustava drugih naručilac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primarno sakupljanje podataka (ankete, upitnici i dr.)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a drugi pogodan način, imajući u vidu svaki predmet javne nabavke pojedinačno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zbor vrste postup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, imajući u vidu vrstu i specifičnost predmeta javne nabavke, dostupnost, dinamiku nabavke i procenjenu vrednost predlaže vrstu postupka za svaki predmet javn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avna nabavka ne sme da bude oblikovana sa namerom izbegavanja primene Zakona ili izbegavanja primene odgovarajuće vrste postupka javne nabavke ili sa namerom da određene privredne subjekte neopravdano dovede u povoljniji ili u nepovoljniji položaj.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perioda na koji se ugovor o javnoj nabavci zaključuje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1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predlaže period na koji se ugovor o javnoj nabavci zaključuje, u skladu sa važećim propisima i realnim potrebama, načelom ekonomičnosti i efikasnosti, a kao rezultat istraživanja tržišta svakog predmeta javne nabavke.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dinamike pokretanja postupka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 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ilikom planiranja javne nabavke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će opredeliti okvirno vreme za pokretanje postupka javne nabavk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aveze i ovlašćenje učesnika u planiranju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baveze, odgovornosti i ovlašćenja učesnika u planiranju su opredeljeni tako što, pre donošenja Plana javnih nabavki JPR “Adica “ Ad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izrađuje i dostavlja instrukciju rukovodiocima svih organizacionih jedinica sa tabelama za prijavljivanje potreba i obaveštava ih o roku za prijavljivanje potreb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rukovodioci organizacionih jedinica utvrđuju i iskazuju potrebe za predmetima javnih nabavki uz precizno navođenje svih podataka traženih instrukcijom i dostavljaju Nosiocu planiranja dokument o iskazanim potrebama za nabavkama na Obrascu 2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proverava iskazane potrebe tako što vrši formalnu, računsku i logičku kontrolu predloženih predmeta, količina, procenjene vrednosti, prioriteta javnih nabavki kao i ostalih podataka, i predlaže njihove ispravke i o tome obaveštava rukovodioce organizacionih jedinic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rukovodioci organizacionih jedinica vrše neophodne ispravke i utvrđuju stvarne potrebe za predmetima javnih nabavki, te dostavljaju konačan dokument o iskazanim potrebama nosiocu planiranj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dostavlja prikupljene podatke radniku finansija radi objedinjavanja istih na nivou JPR “Adica “ Ada, na bazi iskazanih potreba, a u skladu sa uputstvom za izradu budžeta. Objedinjene podatke finansija dostavlja direktoru JPR “Adica “ Ada koji priprema predlog budžeta JPR “Adica “ Ada za narednu godinu i isti dostavlja finansijama JPR “Adica “ Ada koja utvrđuje predlog budžeta JPR “Adica “ A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Definisanje obaveza i ovlašćenja učesnika u postupku usvajanja Plana javnih nabavki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19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baveze i ovlašćenja učesnika u postupku usvajanja Plana javnih nabavki su definisani tako što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na osnovu donetog Programa poslovanja JPR “Adica “ Ada  priprema Predlog plana javnih nabavki, tako što usklađuje podatke u dokumentu o iskazanim potrebama sa iznosima sredstava koja su odobrena budžetom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sačinjava obaveštenje o potrebi usaglašavanja i korekciji dokumenta o iskazanim potrebama sa sredstvima opredeljenim JPR “Adica “ Programom poslovanja, sa jasnim instrukcijama o redu prioriteta javnih nabavki, kriterijumima i merilima dostavlja rukovodiocima unutrašnjih organizacionih jedinica radi izrade korekcije dokumenta o iskazanim potrebama, koji je osnov za izradu Predloga plana javnih nabavki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rukovodioci organizacionih jedinica dostavljaju korekcije iskazanih potreba nabavki dobara i usluga Nosiocu planiranj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Nosilac planiranja unosi korekcije iskazanih potreba za javnim nabavkama, koje su usklađene sa Programom poslovanja i priprema Predlog plana javnih nabavki koji dostavlja direktoru JPR “Adica “ Ad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3. DONOŠENJE I OBJAVLJIVANJE PLANA JAVNIH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Godišnji plan javnih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0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 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donosi godišnji Plan javnih nabavki (u daljem tekstu: Plan)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adržina i usaglašenost Pla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lan sadrži obavezne elemente određene Zakonom i podzakonskim aktom i mora biti usaglašen sa Programom poslovanja i finansijskim planom JPR “Adica “ Ad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lan sadrži sledeće podatke: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predmet javne nabavke ;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procenjenu vrednost javne nabavke;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vrstu postupka javne nabavke;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okvirno vreme pokretanja postupk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 xml:space="preserve">        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javljivanje Plan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 xml:space="preserve">    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22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lan i sve njegove kasnije izmene ili dopune, Nosilac planiranja u roku od deset dana od dana donošenja objavljuje na Portalu javnih nabavki i na internet stranici JPR “Adica “ A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cenjena vrednost javne nabavke i podaci iz Plana koji predstavljaju poslovnu tajnu u smislu zakona kojim se uređuje zaštita poslovne tajne ili predstavljaju tajne podatke u smislu zakona kojim se uređuje tajnost podataka, neće se objaviti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zmene i dopune Plana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Izmenom i dopunom Plana smatra se planiranje nove javne nabavke, izmena predmeta javne nabavke i povećanje procenjene vrednosti javne nabavke za više od 10%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 postupak izmene i dopune godišnjeg Plana primenjuju se pravila koja su propisana Pravilnikom za njegovo donošenj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4. SPROVOĐENJE POSTUPKA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Ciljevi postupka javne nabavk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postupku javne nabavke moraju biti ostvareni ciljevi postupka javne nabavke, koji se odnose n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1) celishodnost i opravdanost javne nabavke - pribavljanje dobara, usluga ili radova odgovarajućeg kvaliteta i potrebnih količina, za zadovoljavanje stvarnih potreba Ustavnog suda na efikasan, ekonomičan i efektivan način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2) ekonomično i efikasno trošenje javnih sredstava, odnosno pribavljanje dobara, usluga ili radova odgovarajućeg kvaliteta po najpovoljnijoj ceni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3) efektivnost (uspešnost) - stepen do koga su postignuti postavljeni ciljevi, kao i odnos između planiranih i ostvarenih efekata određene javne nabavke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4) transparentno trošenje javnih sredstav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5) obezbeđivanje konkurencije i jednak položaj svih ponuđača u postupku javne nabavke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6) zaštita životne sredine i obezbeđivanje energetske efikasnosti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7) blagovremeno i efikasno sprovođenje postupka javne nabavke za potrebe nesmetanog odvijanja delatnosti JPR “Adica “ Ada 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Komunikacija u postupku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unikacija i razmena podataka u postupku javne nabavke vrši se elektronskim sredstvima na Portalu javnih nabavki, u skladu sa Zakono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       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unikacija iz stava 1. ovog člana, a koja se odnosi na podnošenje dela ponude, prijave, plana ili dizajna odvija se putem pošte, kurirske službe, odnosno njihovim kombinovanjem sa elektronskim sredstvim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Lice ovlašćeno za potpisivanje akata u postupku javne nabavke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Sva akta u postupku javne nabavke potpisuje direktor JPR “Adica “ Ada, odnosno lice koje ovlasti, sem akata koje u skladu sa odredbama Zakona potpisuje Komisija za javnu nabavku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edlog za pokretanje postupka javne nabavk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7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log za pokretanje postupka javne nabavke podnosi Nosilac planiranja (u daljem tekstu: Podnosilac predloga), na Obrascu 3. - Predlog za pokretanje javn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log iz stava 1. ovog člana podnosi  Nosioc planiranja u roku za pokretanje postupka koji je određen Planom, ukoliko je javna nabavka predviđena Plan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dnosilac predloga dužan je da navede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met javne nabavke, procenjenu vrednost, tehničke specifikacije, kvalitet, količinu i opis dobara, radova ili usluga, način sprovođenja kontrole i obezbeđivanja garancije kvaliteta, tehničke propise i standarde koji se primenjuju, rok izvršenja, mesto izvršenja ili isporuke dobara, eventualne dodatne usluge i slično, održavanje, garantni rok, tako da ne koristi diskriminatorske uslove i tehničke specifikacij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ostupanje po predlogu za pokretanje postupka javne nabavke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2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, u predlogu planiranja proverava da li isti sadrži sve utvrđene elemente, a naročito da li je javna nabavka predviđena Planom za tekuću godinu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koliko podneti zahtev sadrži nedostatke, odnosno ne sadrži sve potrebne elemente, isti se bez odlaganja ispravlja i dopunjuje, koja mora biti učinjena u najkraćem mogućem roku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koliko podneti predlog sadrži sve neophodne elemente, Nosilac planiranja sačinjava nacrt odluke o sprovođenju postupka javne nabavke koji, zajedno sa predlogom za pokretanje postupka javne nabavke i ostalom pratećom dokumentacijom upućuje direktoru JPR “Adica “ A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luka o sprovođenju postupka javne nabavk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29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dluku o sprovođenju postupka javne nabavke donosi director JPR “Adica “ Ad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Komisija za javnu nabavku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0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dlukom o sprovođenju postupka javne nabavke imenuje se Komisija za javnu nabavku (u daljem tekstu: Komisija) u skladu sa Zakono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dlukom se imenuju i zamenici predsednika i članova Komisi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Za sprovođenje javne nabavke radova čija procenjena vrednost ne prelazi iznos od 3.000.000 dinara, odnosno usluga i dobara čija procenjena vrednost ne prelazi iznos od 1.000.000 dinara director JPR “Adica “ Ada nije dužan da imenuje</w:t>
      </w:r>
      <w:r>
        <w:rPr>
          <w:rFonts w:eastAsia="Times New Roman" w:cs="Lucida Sans Unicode" w:ascii="Verdana" w:hAnsi="Verdana"/>
          <w:i/>
          <w:iCs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u, već može da odredi lice koje će sprovesti postupak javne nabavk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užanje stručne pomoći Komisiji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31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rganizacione jedinice su dužne da u okviru svog delokruga poslova pruže stručnu pomoć Komisij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potrebe za stručnom pomoći, Komisija se pisanim putem obraća nadležnoj unutrašnjoj organizacionoj jedinic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rganizaciona jedinica od koje je zatražena stručna pomoć Komisije, dužna je da pisanim putem odgovori na zahtev Komisije, u roku koji određuje Komisi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koliko organizaciona jedinica ne odgovori Komisiji ili ne odgovori u roku, Komisija obaveštava direktora JPR “Adica “ Ada , radi preduzimanja odgovarajućih mer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ipremanje konkursne dokumentacije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2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priprema konkursnu dokumentaciju, u skladu sa Zakonom i podzakonskim aktim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nkursna dokumentacija mora da bude sačinjena na način da omogući pripremu i podnošenje ponude, odnosno prijav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nkursna dokumentacija u zavisnosti od vrste postupka javne nabavke naročito sadrži podatke o predmetu nabavke, tehničke specifikacije, kriterijume za kvalitativni izbor privrednog subjekta, kriteriume za dodelu ugovora, uslove ugovora, obrasce dokumenta koje podnose kandidati i ponuđači, informacije o propisanim obavezama i druge informacije potrebne za pripremu i podnošenje ponude, ako nnisu sadržavni u javnom pozivu i drugim oglasima koji se koriste kao javni poziv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daci sadržani u konkursnoj dokumentaciji i podaci koji su navedeni u javnom pozivu i drugim oglasima koji se koriste kao javni poziv ne smeju da budu u suprotnost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nkursna dokumentacija mora biti potpisana od strane predsednika i članova Komisije odnosno lica iz člana 30. stav 3. Pravilnika, najkasnije do dana objavljivan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odatne informacije ili pojašnjenja i potrebne izmene i dopune konkursne dokumentacije, sačinjava Komisija.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javljivanje oglasa o javnoj nabavci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bjavljivanje oglasa o javnoj nabavci, konkursne dokumentacije i drugih akata u postupku javne nabavke vrši Nosilac planiranja , u skladu sa Zakonom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tvaranje ponud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ilikom otvaranja ponuda Komisija sačinjava poseban zapisnik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čin otvaranja ponuda, sadržinu zapisnika o otvaranju ponuda i druga pitanja od značaja za postupak otvaranja ponuda propisuje Kancelarija za javne nabavke.  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tručna ocena i sastavljanje izveštaja o postupku javne nabavke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je dužna da, nakon otvaranja ponuda, odnosno prijava izvrši pregled, pristupi stručnoj oceni i rangiranju ponuda, odnosno prijava, na osnovu uslova i zahteva iz dokumentacije o nabavci i sačinjava izveštaj o postupku javn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Izveštaj iz stava 1. ovog člana mora da sadrži sve obavezne podatke propisane Zakono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je dužan da izveštaj o postupku javne nabavke dostavi Kancelariji za javne nabavke ili drugom nadležnom organu, na njihov zahtev i u roku koji odred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edlozi akata u postupku javn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izvršenog rangiranja ponuda, a pod uslovom da postoji najmanje jedna prihvatljiva ponuda, Komisija predlaže da se dodeli ugovor ponuđaču koji je ponudio najpovoljniju ponudu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priprema predlog odluke o dodeli ugovora, predlog odluke o zaključenju okvirnog sporazuma, odnosno predlog odluke o obustavi postupka javn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edlog odluke iz stava 2. ovog člana dostavlja se na potpis direktoru JPR “Adica “ Ada 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tpisana odluka se objavljuje na Portalu javnih nabavk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b/>
          <w:bCs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Uvid u dokumentaciju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37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objavljivanja odluke o dodeli ugovora, odluke o zaključenju okvirnog sporazuma, odnosno odluke o obustavi postupka JPR “Adica “ Ada je dužan da u roku od dva dana od dana prijema pisanog zahteva, privrednom subjektu koji je podneo ponudu odnosno prijavu u postupku javne nabavke, omogući uvid u dokumentaciju i kopiranje dokumentacije iz postupka o trošku podnosioca zahteva, odnosno preuzimanje dokumentacije na odgovarajući način, s tim da je JPR “Adica “ Ada obavezan da zaštiti poverljive podatke u skladu sa Zakonom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Uslovi za zaključenje ugovora o javnoj nabavci i okvirnog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porazum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može da zaključi ugovor o javnoj nabavci, odnosno okvirni sporazum, nakon donošenja odluke o dodeli ugovora, odnosno odluke o zaključenju okvirnog sporazuma i ako u roku predviđenom ovim zakonom nije podnet zahtev za zaštitu prava ili je zahtev za zaštitu prava konačnom odlukom odbačen ili odbijen, kao i ako je postupak zaštite prava obustavljen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može da zaključi ugovor o javnoj nabavci i pre isteka roka za podnošenje zahteva za zaštitu prav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na osnovu okvirnog sporazum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primene sistema dinamične nabavke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ako je podneta samo jedna ponuda, koja je prihvatljiv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primene pregovaračkog postupka bez prethodnog objavljivanja javnog poziva iz člana 61. stav 1. tačka 2) Zakon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Zaključenje ugovora o javnoj nabavci i okvirnog sporazuma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 xml:space="preserve">          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39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govor o javnoj nabavci, odnosno okvirni sporazum zaključuje se u pisanoj formi sa ponuđačem kojem je ugovor, odnosno okvirni sporazum dodeljen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je dužan da ugovor o javnoj nabavci, odnosno okvirni sporazum dostavi ponuđaču u roku od deset dana od isteka roka za podnošenje zahteva za zaštitu prav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Ako ponuđač odbije da zaključi ugovor o javnoj nabavci, odnosno okvirni sporazum, JPR “Adica “ Ada može da zaključi ugovor, odnosno okvirni sporazum, sa prvim sledećim najpovoljnijim ponuđače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će ponovo da izvrši stručnu ocenu ponuda i donese odluku o dodeli ugovora, odnosno okvirnog sporazuma ako je u slučaju iz stava 3. ovog člana zbog metodologije dodele pondera potrebno da se utvrdi prvi sledeći najpovoljniji ponuđač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govor o javnoj nabavci, odnosno okvirni sporazum mora da bude zaključen, u skladu sa uslovima određenim u dokumentaciji o nabavci i izabranom ponudo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govor na osnovu okvirnog sporazuma zaključuje se u pisanoj form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Obaveze koje naručilac preuzima ugovorom o javnoj nabavci moraju da budu ugovorene u skladu sa Finansijskim planom JPR “Adica “ Ada.  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govor o javnoj nabavci može da se zaključi u elektronskoj formi, u skladu sa zakonom kojim se uređuje elektronski dokument i zakonom kojim se uređuje elektronski potpis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ostupanje Komisije u slučaju podnošenja zahteva za zaštitu prav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0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postupa po prijemu zahteva za zaštitu prava, u skladu sa Zakonom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vlašćenja i odgovornosti u postupku javne nabavk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Za zakonitost sprovođenja postupka javne nabavke, sačinjavanje predloga odluka, rešenja i drugih akata u postupku javne nabavke odgovorna je Komisija</w:t>
      </w:r>
      <w:r>
        <w:rPr>
          <w:rFonts w:eastAsia="Times New Roman" w:cs="Lucida Sans Unicode" w:ascii="Verdana" w:hAnsi="Verdana"/>
          <w:i/>
          <w:iCs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Akte u postupku javne nabavke sačinjava Komisi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odatne uslove za učešće u postupku javne nabavke, određuje Komisi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Tehničke specifikacije predmeta javne nabavke određuje Podnosilac predloga i odgovoran je za iste, a dužan je da potpiše i overi svaku stranicu tehničkih specifikacij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Tehničke specifikacije, kao obavezan deo konkursne dokumentacije, Podnosilac predloga određujena način koji će omogućiti zadovoljavanje stvarnih potreba naručioca i istovremeno omogući širokom krugu ponuđača da podnesu odgovarajuće ponud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može izvršiti izmene tehničkih specifikacija, uz prethodno pribavljenu saglasnost Podnosioca predlog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riterijume za dodelu ugovora i elemente kriterijuma, kao i metodologiju za dodelu pondera za svaki element kriterijuma, način navođenja, opisivanja i vrednovanja elemenata kriterijuma u konkursnoj dokumentaciji, utvrđuje komisija, uzimajući u obzir vrstu, tehničku složenost, trajanje, vrednost javne nabavke i sl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tvrđivanje uporedivosti ponuđene cene sa tržišnom cenom vrši Komisi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Model ugovora sačinjava Komisija, a ukoliko model ugovora koji Komisija priprema kao sastavni deo konkursne dokumentacije zahteva posebna stručna znanja, Komisija može zahtevati stručnu pomoć unutrašnjih organizacionih jedinic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postupku zaštite prava Komisija može zahtevati stručnu pomoć drugih unutrašnjih osnovnih organizacionih jedinica u okviru Stručne službe JPR “Adica “ Ada. Ako je zahtev za zaštitu prava uredan, blagovremen i izjavljen od strane ovlašćenog lica, Komisija je dužna da, na osnovu činjeničnog stanja, odluči po podnetom zahtevu tako što sa primljenim zahtevom za zaštitu prava preduzima radnje na način, u rokovima i po postupku koji je propisan Zakonom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ezbeđivanja konkurenci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2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nkurencija u svim postupcima javne nabavke obezbeđuje se u skladu sa Zakonom, uz obavezu primene načela transparentnosti postupka javne nabavk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aveza čuvanja poverljivih podata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 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Sva lica koja učestvuju u sprovođenju postupka javne nabavke dužna su da čuvaju kao poverljive podatke koje je privredni subjekt učinio dostupnim u postupku javne nabavke i koje je u skladu sa zakonom kojim se uređuje zaštita poslovne tajne ili koji predstavljaju tajne podatke, u smislu zakona kojim se uređuje tajnost podataka kao takve označio, uključujući ali ne ograničavajući se na tehničke ili poslovne tajne i da čuvaju kao poslovnu tajnu podatke o privrednim subjektima zainteresovanim za učešće u postupku javne nabavke i podatke o podnetim prijavama i ponudama do otvaranja prijava, odnosno ponu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ivredni subjekt kao poverljivi podatak ne sme da označi izjavu i podatke o ispunjenosti kriterijuma za kvalitativni izbor privrednog subjekta, kataloge, ponuđenu cenu i elemente cene, kao i druge podatke u vezi sa kriterijumima za dodelu ugovora i uslovima za izvršenje ugovor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Samo uz saglasnost privrednog subjekta koji učestvuje u postupku javne nabavke mogu se otkriti drugim učesnicima poverljivi podaci koje je taj privredni subjekt dostavio, pri čemu saglasnost može da se da samo za otkrivanje pojedinačno određenih podataka i ne može da bude opšte prirod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poverljivost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JPR “Adica “ Ada može da zahteva zaštitu poverljivosti podataka koje privrednim subjektima stavlja na raspolaganje, ako ti podaci predstavljaju poslovnu tajnu u smislu zakona kojim se uređuje zaštita poslovne tajne ili predstavljaju tajne podatke u smislu zakona kojim se uređuje tajnost podatak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je primilo podatke određene kao poverljive dužno je da ih čuva i štiti, bez obzira na stepen te poverljivosti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Dokumentacija i evidentiranje postupak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ručilac je dužan da u pisanoj formi evidentira sve radnje i akte tokom planiranja, sprovođenja postupka i izvršenja ugovora o javnoj nabavci, čuva celokupnu dokumentaciju vezanu za javne nabavke, u skladu sa propisima koji uređuju oblast dokumentarne građe i arhiv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okumentacija u smislu stava 1. ovog člana je bilo koji dokument koji je nastao tokom planiranja javne nabavke, sprovođenja postupka javne nabavke i izvršenja ugovora o javnoj nabavci, a koji se čuva najmanje pet godina od zaključenja pojedinačnog ugovora o javnoj nabavci ili okvirnog sporazuma, odnosno pet godina od obustave ili poništenja postupka javn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okumentacija koja se razmenjuje na Portalu javnih nabavki čuva se i arhivira u skladu sa stavom 2. ovog člana na Portalu javnih nabavk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5. IZVRŠENJE PLANA JAVNIH NABAVKI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aćenje izvršenja Plana javnih nabavki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4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         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i učesnici u planiranju u delu koji su planirali dužni su da prate izvršenje Plana po različitim kriterijumima (poziciji plana, predmetu nabavke, vrsti postupka, broju zaključenih ugovora, dobavljačima, realizaciji i važenju pojedinačnih ugovora i sl)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Evidencija i izveštaji o  javnim nabavkam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47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vodi evidenciju javnih nabavki i sačinjava godišnji izveštaj o javnim nabavkama i izvršenju Plana koji dostavlja direktoru JPR “Adica “ Ada .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i/>
          <w:iCs/>
          <w:color w:val="20335D"/>
          <w:sz w:val="20"/>
          <w:szCs w:val="20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6. IZVRŠENJE UGOVOR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i/>
          <w:iCs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Komunikacije sa drugom ugovornom strano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u vezi sa izvršenjem ugovor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unikacija sa drugom ugovornom stranom u vezi sa izvršenjem ugovora o javnoj nabavci odvija se isključivo pisanim putem, odnosno putem pošte, elektronske pošte ili fakso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unikaciju sa drugom ugovornom stranom u vezi sa izvršenjem ugovora o javnoj nabavci može vršiti, po nalogu direktora JPR “Adica “ Ada,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odmah po zaključenju ugovora o javnoj nabavci obaveštava drugu ugovornu stranu o kontakt podacima lica koje je ovlašćeno da vrši komunikacuju u vezi sa praćenjem izvršenja ugovor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lica za praćenje izvršenja ugovora o javnim nabavkam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49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vantitativni i kvalitativni prijem dobara, usluga ili radova, odnosno ostale potrebne radnje u vezi sa izvršenjem ugovora o javnoj nabavci vrši komisija koja je imenovana rešenjem direktora JPR “Adica “ Ada  ili lice koje on ovlast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overa kvantiteta i kvaliteta isporučenih dobara, pruženih usluga ili izvedenih radov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 50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/lice koje je zaduženo da vrši kvantitativni i kvalitativni prijem dobara, usluga ili radova, proverav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da li količina isporučenih dobara, pruženih usluga ili izvedenih radova odgovara ugovorenom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da li vrsta i kvalitet isporučenih dobara, pruženih usluga ili izvedenih radova odgovaraju ugovorenim, odnosno da li su u svemu u skladu sa zahtevanim tehničkim specifikacijama i ponudo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Zapisnik o izvršenom prijemu dobara, usluga ili radov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 51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/lice koje je imenovano da vrši kvantitativni i kvalitativni prijem dobara, usluga ili radova, sačinjava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zapisnik o kvantitativnom prijemu dobara, usluga ili radova, čime se potvrđuje prijem određene količine i tražene vrste dobara, usluga ili radova, kao i prijem neophodne dokumentacije (ugovor, otpremnica, ulazni račun i sl.) i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zapisnik o kvalitativnom prijemu dobara, usluga ili radova, čime se potvrđuje da isporučena dobra, usluge ili radovi u svemu odgovaraju ugovoreni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Zapisnici se potpisuju od strane zaposlenog iz stava 1. ovog člana i ovlašćenog predstavnika druge ugovorne strane i sačinjavaju se u dva istovetna primerka, od čega po jedan primerak zadržava svaka ugovorna stran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Reklamacioni zapisnik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  52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kada lice koje je određeno da vrši radnje u vezi sa praćenjem izvršenja ugovora o javnim nabavkama utvrdi da količina ili kvalitet isporuke ne odgovara ugovorenom, sačinjava i potpisuje reklamacioni zapisnik, u kome navodi u čemu isporuka nije u skladu sa ugovorenim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dostavlja drugoj ugovornoj strani reklamacioni zapisnik i dalje postupa povodom reklamacije u vezi sa izvršenjem ugovor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ostupanje po reklamaciji uređuje se ugovorom o javnoj nabavci, zakonom kojim se uređuju obligacioni odnosi i drugim propisima koji uređuju ovu oblast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avila za dostavljanje ugovora i potrebne dokumentacije na realizacij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 5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Komisija neposredno po zaključenju ugovora o javnoj nabavci, ugovor zajedno sa sredstvima finansijskog obezbeđenja, tehničkom specifikacijom i ostalom dokumentacijom iz ponude, dostavlja Nosiocu planiranja, kao i licu ovlašćenom za realizaciju ugovora.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Realizacije ugovorenih sredstava finansijskog obezbeđenj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 5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kada utvrdi ispunjenost uslova za realizaciju ugovorenih sredstava finansijskog obezbeđenja, organizaciona jedinica u čijem su delokrugu poslovi računovodstva i finansija vrši realizaciju ugovorenih sredstava finansijskog obezbeđenja u skladu sa važećim propisim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rganizaciona jedinica iz stava 1. ovog člana vodi evidenciju realizovanih ugovorenih sredstava finansijskog obezbeđenj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ostupanje u slučaju potrebe za izmenom ugovora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 5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slučaju potrebe za izmenom ugovora o javnoj nabavci, organizaciona jedinica u čijem je delokrugu praćenje izvršenja ugovora o javnoj nabavci proverava da li su ispunjeni zakonom propisani uslovi za izmenu ugovora o javnoj nabavc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koliko su ispunjeni zakonom propisani uslovi za izmenu ugovora o javnoj nabavci, Nosilac planiranja izrađuje predlog odluke o izmeni ugovora i predlog aneksa ugovora, koje dostavlja na potpis direktoru JPR “Adica “ A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avila prijema i overavanja računa i drugih dokumenata za plaćanj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56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Računi i druga dokumenta za plaćanje, koja se odnose na ugovore o javnim nabavkama, primaju se u skladu sa opštim aktom JPR “Adica “ Ada kojim se uređuje računovodstvo i istog dana se dostavljaju organizacionoj jedinici u čijem su delokrugu poslovi kontrole i obrade računa. Organizaciona jedinica vrši kontrolu podataka koji se odnose na vrstu, količinu, kvalitet i cene dobara, usluga ili radova. Posle kontrole ovih podataka, na računu se potpisuju zaposleni koji je u skladu sa pisanim nalogom izvršio kvantitativni i kvalitativni prijem dobara, usluga ili radova i rukovodilac organizacione jedinice u čijem je delokrugu praćenje izvršenja ugovora o javnoj nabavci, čime potvrđuju tačnost tih podatak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izvršene kontrole i kompletiranja prateće dokumentacije za plaćanje, račun se obrađuje i daje na plaćanj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zveštaj o izvršenju ugovora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5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</w:t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laniranja prati izvršenje ugovora, sačinjava izveštaj o izvršenju ugovora, koji naročito sadrži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opis toka izvršenja ugovor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ukupnu realizovanu vrednost ugovor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uočene probleme tokom izvršenja ugovor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- eventualne predloge za poboljšanj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Izveštaj iz stava 1. ovog člana Nosilac planiranja dostavlja direktoru JPR “Adica “ Ad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7. NABAVKE ČIJA JE PROCENJENA VREDNOST MANJA OD PRAGOVA DO KOJIH SE ZAKON NE PRIMENJU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adržina Godišnjeg plana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5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 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Godišnji Plan nabavki predlaže Nosilac planiranja, a donosi  director JPR “Adica “ Ada ili lice koje on ovlasti i sadrži sledeće podatke: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-  predmet  nabavke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-  vrstu nabavke (dobro, usluga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-  procenjenu vrednost nabavke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-  okvirno vreme pokretanja postupk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-  osnov za izuzeće od primene Zakon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Godišnji Plan nabavki može sadržati i druge element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Načela nabavke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59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 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ilikom srovođenja postupka nabavki, organizaciona jedinica u čijem delokrugu su poslovi nabavki je dužna da postupka u skladu sa načelima iz člana 3. Pravilnik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okretanje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0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Zahtev za pokretanje nabavke podnosi rukovodilac organizacione jedinice iz čijeg je delokruga rada predmet nabavke licu koje pokreće na Obrascu 4. - Zahtev za pokretanj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bavku pokreće director JPR “Adica “ Ada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bavezni elementi Zahteva su ukupna procenjena vrednost i tehnička specifikacija predmeta nabavke ili precizniji opis predmeta nabavke. U zavisnosti od prirode predmeta nabavke zahtev može da sadrži i druge podatke predviđene na Obrascu 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koliko je saglasan sa Zahtevom, lice koje pokreće nabavku isti prosleđuje Nosiocu planiranja. 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dređivanje lica koje sprovodi postupak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1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pokreće nabavku, na predlog Nosioca planiranja Nalogom za pokretanje nabavke (Obrazac 5. – Nalog za sprovođenje nabavke) određuje i lice koje sprovodi postupak nabavke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Procenjena vrednost nabavk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                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cenjenu vrednost ili okvirnu vrednost nabavke određuju lica koja su određena kao podnosioci zahteva za pokretanje nabavke ili lice koje sprovodi nabavku u konsultaciji sa licem koje je podnosilac zahtev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ocenjena vrednost predmeta nabavke mora da bude u skladu sa raspoloživim sredstvima imajući u vidu i druge nabavke koje je potrebno sprovesti, poštujući princip prioriteta, objektivna, zasnovana na sprovedenom ispitivanju tržišta predmeta nabavke, koje uključuje proveru cene, kvaliteta, perioda garancije, održavanja i sl. i mora da bude validna u vreme pokretanja postup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Sprovođenje postupka nabavki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3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Zahtev za pokretanje nabavke podnosi director JPR “Adica “ Ada (na Obrascu 4_- Zahtev za pokretanje nabavke) licu koje pokreće nabavku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pokreće nabavku ukoliko je saglasno, daje Nalog za sprovođenje nabavke licu određenom za sprovođenje nabavke  (Obrazac 5. – Nalog za sprovođenje nabavke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određeno za sprovođenje pristupa istraživanju  tržišta predmeta nabavke radi sprečavanja sukoba interesa, obezbeđenja konkurencije i radi garancije da ugovorena cena ne bude veća od uporedive tržišne cene. Potom sačinjava Izveštaj o istraživanju tržišta – (Obrazac 6. – Izveštaj o istraživanju tržišta) sa obaveznim prilogom štampanih stranica sa interneta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upoređivanja podataka, kada god je to moguće, lice iz stava 3. dostavlja najmanje 3 poziva za podnošenje ponuda – (Obrazac 7.- Poziv za podnošenje ponude) putem elektronske pošte, sa napomenom da u određenom roku dostave popunjen obrazac sa traženim podacima. Rok koji se ostavlja kontaktiranim ponuđačima mora biti primeren predmetu nabavke i mora biti poznat kontaktiranim ponuđačim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    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akon dobijanja traženih podataka od strane kontaktiranih dobavljača, lice iz stava 3. vrši njihovu ocenu i bira najpovoljnijeg ponuđača, o čemu sačinjava Izveštaj - (Obrazac 8. – Izveštaj o stručnoj oceni i izboru najpovoljnijeg ponuđača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pokreće nabavku, na osnovu Izveštaja o stručnoj oceni ponuda, donosi Odluku o dodeli narudžbenice/ugovora – (Obrazac 9. – Odluka o dodeli narudžbenice);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pokreće nabavku, na osnovu Odluke o dodeli narudžbenice, sačinjava narudžbenicu (Obrazac 10. - Narudžbenica) i ista se dostavlja elektronskom poštom izabranom ponuđaču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Izuzeci od predviđenog načina sprovođenja nabav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4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 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Izuzetno od člana 63. ovog Pravilnika, nabavka može da se sprovede i nezavisno od ove procedure u slučaju hitnosti i specifičnosti predmeta nabavke. Opravdanost sprovođenja nabavke bez predviđene procedure odobrava lice koje pokreće nabavku na pisani predlog lica određenog za sprovođenje nabavk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ab/>
        <w:tab/>
        <w:t>Izuzetno, sprovođenje nabavke po članu 63. ovog Pravilnika neće se vršiti ako vrednost usluge I dobara ne prelazi iznos od 500.000,00 dinara bez PDV-a , odnosno ako vrednost radova ne prelazi iznos od 1.500.000,00 dinara bez PDV-a u jednoj godini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Zapisnik o sprovedenoj nabavc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5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             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Lice koje sprovodi postupak nabavke sačinjava Zapisnik (na Obrascu 11 – Zapisnik o sprovedenoj nabavci na koju se Zakon ne primenjuje)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U prilogu Zapisnika su svi obrasci propisani članom 63. ovog Pravilnik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Evidenicija izvršenja Plana  nabavki</w:t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6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je dužan da evidentira nabavke na koje se Zakon ne primenjuje i da ih zbirno objavljuje na Portalu javnih nabavki najkasnije do 31. janaura tekuće godine za prethodnu godinu, prema uputstvu koje Kancelarija za javne nabavke objavljuje na svojoj internet stranici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Nosilac planiranja je dužan da u pisanoj formi evidentira i dokumentuje sve radnje  tokom planiranja, sprovođenja postupaka i realizacije nabavki na koje se Zakon ne primenjuje i da u skladu sa propisima kojima se uređuje oblast dokumentarne građe i arhive, čuva celokupnu dokumentaciju vezanu za nabavke na koje se Zakon ne primenjuje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br/>
      </w: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Obrasc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7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Obrasci za sprovođenje postupka javne nabavke i nabavke na koje se Zakon ne primenjuju (br. 1 - 11) sastavni su deo Pravilnika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8. ZAVRŠNA ODREDBA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b/>
          <w:bCs/>
          <w:color w:val="1C3855"/>
          <w:sz w:val="20"/>
          <w:szCs w:val="20"/>
        </w:rPr>
        <w:t>Član 68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avilnik stupa na snagu u roku od osam dana od dana objavljivanja na oglasnoj tabli JPR “Adica” Ada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Danom stupanja na snagu Pravilnika prestaje da važi Pravilnik o bližem uređivanju postupka javne nabavke u JPR “Adica” Ada broja  58/2015 od 9. decembra 2015. godine.</w:t>
      </w:r>
    </w:p>
    <w:p>
      <w:pPr>
        <w:pStyle w:val="Normal"/>
        <w:spacing w:lineRule="auto" w:line="240" w:before="0" w:after="272"/>
        <w:jc w:val="both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 xml:space="preserve">                        </w:t>
      </w:r>
      <w:r>
        <w:rPr>
          <w:rFonts w:eastAsia="Times New Roman" w:cs="Lucida Sans Unicode" w:ascii="Verdana" w:hAnsi="Verdana"/>
          <w:color w:val="20335D"/>
          <w:sz w:val="20"/>
          <w:szCs w:val="20"/>
        </w:rPr>
        <w:t>Pravilnik se objavljuje i na internet stranici JPR “Adica” Ada u skladu sa Zakonom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Director JPR “Adica” 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Juhas Tibor s.r.</w:t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20"/>
          <w:szCs w:val="20"/>
        </w:rPr>
      </w:pPr>
      <w:r>
        <w:rPr>
          <w:rFonts w:eastAsia="Times New Roman" w:cs="Lucida Sans Unicode" w:ascii="Verdana" w:hAnsi="Verdana"/>
          <w:color w:val="20335D"/>
          <w:sz w:val="20"/>
          <w:szCs w:val="20"/>
        </w:rPr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45480" cy="6124575"/>
            <wp:effectExtent l="0" t="0" r="0" b="0"/>
            <wp:docPr id="2" name="Image2" descr="obraza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azac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45480" cy="7159625"/>
            <wp:effectExtent l="0" t="0" r="0" b="0"/>
            <wp:docPr id="3" name="Kép 2" descr="obraza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obrazac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70880" cy="6944360"/>
            <wp:effectExtent l="0" t="0" r="0" b="0"/>
            <wp:docPr id="4" name="Kép 3" descr="obrazac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obrazac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53735" cy="6702425"/>
            <wp:effectExtent l="0" t="0" r="0" b="0"/>
            <wp:docPr id="5" name="Kép 4" descr="obrazac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obrazac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53735" cy="6564630"/>
            <wp:effectExtent l="0" t="0" r="0" b="0"/>
            <wp:docPr id="6" name="Kép 5" descr="obraza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obrazac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70880" cy="5313680"/>
            <wp:effectExtent l="0" t="0" r="0" b="0"/>
            <wp:docPr id="7" name="Kép 6" descr="obrazac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obrazac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62625" cy="6831965"/>
            <wp:effectExtent l="0" t="0" r="0" b="0"/>
            <wp:docPr id="8" name="Kép 7" descr="obraza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obrazac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70880" cy="6176645"/>
            <wp:effectExtent l="0" t="0" r="0" b="0"/>
            <wp:docPr id="9" name="Kép 8" descr="obraza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obrazac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70880" cy="7021830"/>
            <wp:effectExtent l="0" t="0" r="0" b="0"/>
            <wp:docPr id="10" name="Kép 9" descr="obrazac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obrazac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762625" cy="6633845"/>
            <wp:effectExtent l="0" t="0" r="0" b="0"/>
            <wp:docPr id="11" name="Kép 10" descr="obrazac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obrazac1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jc w:val="center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/>
        <w:drawing>
          <wp:inline distT="0" distB="0" distL="0" distR="0">
            <wp:extent cx="5814060" cy="6150610"/>
            <wp:effectExtent l="0" t="0" r="0" b="0"/>
            <wp:docPr id="12" name="Kép 11" descr="obrazac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obrazac1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2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>
          <w:rFonts w:eastAsia="Times New Roman" w:cs="Lucida Sans Unicode" w:ascii="Verdana" w:hAnsi="Verdana"/>
          <w:color w:val="20335D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Lucida Sans Unicode"/>
          <w:color w:val="20335D"/>
          <w:sz w:val="15"/>
          <w:szCs w:val="15"/>
        </w:rPr>
      </w:pPr>
      <w:r>
        <w:rPr>
          <w:rFonts w:eastAsia="Times New Roman" w:cs="Lucida Sans Unicode" w:ascii="Verdana" w:hAnsi="Verdana"/>
          <w:color w:val="20335D"/>
          <w:sz w:val="15"/>
          <w:szCs w:val="15"/>
        </w:rPr>
        <w:br/>
      </w:r>
      <w:r>
        <w:fldChar w:fldCharType="begin"/>
      </w:r>
      <w:r>
        <w:rPr>
          <w:sz w:val="14"/>
          <w:b/>
          <w:bCs/>
          <w:rFonts w:eastAsia="Times New Roman" w:cs="Lucida Sans Unicode" w:ascii="Verdana" w:hAnsi="Verdana"/>
          <w:color w:val="1C3855"/>
        </w:rPr>
        <w:instrText xml:space="preserve"> HYPERLINK "http://www.ustavni.sud.rs/page/view/sr-Latn-CS/340-102194/pravilnik-o-blizem-ureivanju-nacina-planiranja-sprovoenja-postupka-javne-nabavke-i-pracenja-izvrsenja-ugovora-o-javnoj-nabavci" \l "top" \n Na vrh stranice</w:instrText>
      </w:r>
      <w:r>
        <w:rPr>
          <w:sz w:val="14"/>
          <w:b/>
          <w:bCs/>
          <w:rFonts w:eastAsia="Times New Roman" w:cs="Lucida Sans Unicode" w:ascii="Verdana" w:hAnsi="Verdana"/>
          <w:color w:val="1C3855"/>
        </w:rPr>
        <w:fldChar w:fldCharType="separate"/>
      </w:r>
      <w:r>
        <w:rPr>
          <w:rFonts w:eastAsia="Times New Roman" w:cs="Lucida Sans Unicode" w:ascii="Verdana" w:hAnsi="Verdana"/>
          <w:b/>
          <w:bCs/>
          <w:color w:val="1C3855"/>
          <w:sz w:val="14"/>
        </w:rPr>
        <w:t>• Na vrh stranice</w:t>
      </w:r>
      <w:r>
        <w:rPr>
          <w:sz w:val="14"/>
          <w:b/>
          <w:bCs/>
          <w:rFonts w:eastAsia="Times New Roman" w:cs="Lucida Sans Unicode" w:ascii="Verdana" w:hAnsi="Verdana"/>
          <w:color w:val="1C3855"/>
        </w:rPr>
        <w:fldChar w:fldCharType="end"/>
      </w:r>
    </w:p>
    <w:p>
      <w:pPr>
        <w:pStyle w:val="Normal"/>
        <w:spacing w:lineRule="auto" w:line="240" w:before="0" w:after="272"/>
        <w:jc w:val="center"/>
        <w:rPr>
          <w:rFonts w:ascii="Lucida Sans Unicode" w:hAnsi="Lucida Sans Unicode" w:eastAsia="Times New Roman" w:cs="Lucida Sans Unicode"/>
          <w:color w:val="FFFFFF"/>
          <w:sz w:val="18"/>
          <w:szCs w:val="18"/>
        </w:rPr>
      </w:pPr>
      <w:r>
        <w:rPr>
          <w:rFonts w:eastAsia="Times New Roman" w:cs="Lucida Sans Unicode" w:ascii="Lucida Sans Unicode" w:hAnsi="Lucida Sans Unicode"/>
          <w:color w:val="FFFFFF"/>
          <w:sz w:val="18"/>
          <w:szCs w:val="18"/>
        </w:rPr>
        <w:t>Ustavni sud Srbije • Bulevar kralja Aleksandra 15 • 11120 Beograd 35, Republika Srbija</w:t>
        <w:br/>
        <w:t>Centrala (+381 11) 285 5000 •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71b5"/>
    <w:rPr>
      <w:b/>
      <w:bCs/>
    </w:rPr>
  </w:style>
  <w:style w:type="character" w:styleId="Emphasis">
    <w:name w:val="Emphasis"/>
    <w:basedOn w:val="DefaultParagraphFont"/>
    <w:uiPriority w:val="20"/>
    <w:qFormat/>
    <w:rsid w:val="00e871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71b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871b5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00f16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800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71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87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800f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800f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4</Pages>
  <Words>6461</Words>
  <Characters>36829</Characters>
  <CharactersWithSpaces>4320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2:00Z</dcterms:created>
  <dc:creator>Admin</dc:creator>
  <dc:description/>
  <dc:language>en-US</dc:language>
  <cp:lastModifiedBy>Admin</cp:lastModifiedBy>
  <cp:lastPrinted>2021-01-05T10:11:00Z</cp:lastPrinted>
  <dcterms:modified xsi:type="dcterms:W3CDTF">2021-01-13T0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